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словные факты хозяйственной деятельности и их опред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ставленная в финансовой отчетности компаний должна быть  качественной. Что предполагает ее понятность пользователями, сопоставимость показателей, уместность и надежность. Все существенные факты хозяйственной жизни компании должны быть раскрыты в финансовой отчетности комп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крытие в бухгалтерской отчетности коммерческих организаций  информации об  условных фактах хозяйственной деятельности осуществляется в соответствии с положениями ПБУ 8/01, приказ МФ РФ № 96н от 28.11.2001г. «Условные факты хозяйственной деятельности». Требования данного стандарта не распространяются на кредитные организации. Субъекты малого предпринимательства могут не применять требования ПБУ 8/01, за исключением эмитентов публично размещаемых ценных бумаг.</w:t>
      </w:r>
    </w:p>
    <w:p>
      <w:pPr>
        <w:pStyle w:val="TextBody"/>
        <w:rPr/>
      </w:pPr>
      <w:r>
        <w:rPr>
          <w:szCs w:val="24"/>
        </w:rPr>
        <w:tab/>
        <w:t xml:space="preserve">Под </w:t>
      </w:r>
      <w:r>
        <w:rPr>
          <w:b/>
          <w:i/>
          <w:szCs w:val="24"/>
        </w:rPr>
        <w:t>условным фактом хозяйственной деятельности</w:t>
      </w:r>
      <w:r>
        <w:rPr>
          <w:szCs w:val="24"/>
        </w:rPr>
        <w:t xml:space="preserve"> следует понимать имеющий место по состоянию на отчетную дату факт хозяйственной деятельности, в отношении последствий которого  и  вероятности их возникновения в будущем существует неопределенность. Т.е. возникновение последствий зависит от того, произойдет или не произойдет в будущем одно или несколько неопределенных событий. </w:t>
      </w:r>
    </w:p>
    <w:p>
      <w:pPr>
        <w:pStyle w:val="Normal1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>Следует отметить, что в финансовой отчетности раскрывается информация о существенных фактах хозяйственной деятельности. В соответствии с п.4 Методических рекомендаций о порядке формирования показателей бухгалтерской отчетности организации, существенным считается показатель, нераскрытие которого может повлиять на экономические решения заинтересованных пользователей принимаемые на основе отчетной информации. В бухгалтерском учете существенной признается сумма, отношение которой к общему итогу соответствующих данных за отчетный год составляет не менее 5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отдельных условных фактов хозяйственной деятельности приведен в п.3 ПБУ 8/01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  <w:t>К условным фактам не относятся снижение или увеличение стоимости материально-производственных запасов и финансовых вложении организации на отчетную дату, а также расходы организации, которые признаются в бухгалтерском учете при получении от поставщика   платежных документов (например, по оказываемым коммунальным услугам, услугам телефонной связи и т.п.)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  <w:t>Нормы ПБУ 8/01 не распространяются на случаи, когда вероятность уменьшения либо увеличения в будущем экономических выгод организации, обусловленных каким-либо фактом хозяйственной деятельности организации, не является высокой или очень высокой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  <w:t>Например, организация выдала поручительство по кредиту, предоставленному ее дочерней организации. На момент выдачи поручительства вероятность уменьшения в будущем экономических выгод организации в связи с неплатежеспособностью ее дочерней организации   не   является   высокой.   Соответственно   выдача поручительства не должна рассматриваться организацией в качестве условного факта и на него не должны распространяться нормы ПБУ 8/01.</w:t>
      </w:r>
    </w:p>
    <w:p>
      <w:pPr>
        <w:pStyle w:val="Normal1"/>
        <w:ind w:left="0" w:firstLine="500"/>
        <w:rPr/>
      </w:pPr>
      <w:r>
        <w:rPr>
          <w:sz w:val="24"/>
          <w:szCs w:val="24"/>
        </w:rPr>
        <w:t>В финансовой отчетности признаются последствия условного факта, которые можно  определить по состоянию на отчетную дату формирования финансовой отчетности.  Последствиями условного факта хозяйственной деятельности могут быть:</w:t>
      </w:r>
    </w:p>
    <w:p>
      <w:pPr>
        <w:pStyle w:val="Normal1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условные активы;</w:t>
      </w:r>
    </w:p>
    <w:p>
      <w:pPr>
        <w:pStyle w:val="Normal1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условные обязательства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и отражение в отчетности последствий условных фактов хозяйственной деятельности</w:t>
      </w:r>
    </w:p>
    <w:p>
      <w:pPr>
        <w:pStyle w:val="Normal1"/>
        <w:ind w:lef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firstLine="500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условным обязательством</w:t>
      </w:r>
      <w:r>
        <w:rPr>
          <w:sz w:val="24"/>
          <w:szCs w:val="24"/>
        </w:rPr>
        <w:t xml:space="preserve"> понимается такое  последствие условного факта, которое в будущем с очень высокой (95-100%) или высокой (50-95%) степенью вероятности может привести к уменьшению экономических выгод организации (т.е. приведут к возникновению обязательства)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  <w:t>К условным обязательствам относятся:</w:t>
      </w:r>
    </w:p>
    <w:p>
      <w:pPr>
        <w:pStyle w:val="Normal1"/>
        <w:ind w:left="0" w:firstLine="520"/>
        <w:rPr/>
      </w:pPr>
      <w:r>
        <w:rPr>
          <w:b/>
          <w:sz w:val="24"/>
          <w:szCs w:val="24"/>
        </w:rPr>
        <w:t>- существующее на отчетную дату обязательство организации</w:t>
      </w:r>
      <w:r>
        <w:rPr>
          <w:sz w:val="24"/>
          <w:szCs w:val="24"/>
        </w:rPr>
        <w:t>, в отношении величины либо срока исполнения которого существует неопределенность;</w:t>
      </w:r>
    </w:p>
    <w:p>
      <w:pPr>
        <w:pStyle w:val="Normal1"/>
        <w:ind w:left="0" w:firstLine="50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зможное обязательство организации,</w:t>
      </w:r>
      <w:r>
        <w:rPr>
          <w:sz w:val="24"/>
          <w:szCs w:val="24"/>
        </w:rPr>
        <w:t xml:space="preserve"> существование которого на отчетную дату может быть   подтверждено   исключительно наступлением   либо   ненаступлснием   будущих   событий,   не контролируемых организацией.</w:t>
      </w:r>
    </w:p>
    <w:p>
      <w:pPr>
        <w:pStyle w:val="Normal1"/>
        <w:ind w:left="0" w:firstLine="500"/>
        <w:rPr/>
      </w:pPr>
      <w:r>
        <w:rPr>
          <w:sz w:val="24"/>
          <w:szCs w:val="24"/>
        </w:rPr>
        <w:t>У</w:t>
      </w:r>
      <w:r>
        <w:rPr>
          <w:b/>
          <w:sz w:val="24"/>
          <w:szCs w:val="24"/>
        </w:rPr>
        <w:t>словным активом</w:t>
      </w:r>
      <w:r>
        <w:rPr>
          <w:sz w:val="24"/>
          <w:szCs w:val="24"/>
        </w:rPr>
        <w:t xml:space="preserve"> - последствие условного факта, которое в будущем с очень высокой (95-100%)  или высокой (50-95%)  степенью вероятности приведет к увеличению экономических выгод организации.</w:t>
      </w:r>
    </w:p>
    <w:p>
      <w:pPr>
        <w:pStyle w:val="Normal1"/>
        <w:ind w:lef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активы в денежном выражении не оцениваются.</w:t>
      </w:r>
    </w:p>
    <w:p>
      <w:pPr>
        <w:pStyle w:val="Normal1"/>
        <w:ind w:left="0" w:firstLine="500"/>
        <w:rPr/>
      </w:pPr>
      <w:r>
        <w:rPr>
          <w:b/>
          <w:sz w:val="24"/>
          <w:szCs w:val="24"/>
        </w:rPr>
        <w:t>Оценка условных обязательств производится в денежном выражении</w:t>
      </w:r>
      <w:r>
        <w:rPr>
          <w:sz w:val="24"/>
          <w:szCs w:val="24"/>
        </w:rPr>
        <w:t xml:space="preserve"> на основе соответствующего расчета, произве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ей, основанного на информации, доступной организации на отчетную дату. События после отчетной даты, свидетельствующие об изменении произведенной ранее оценки, отражаются в соответствии с требованиями ПБУ 7/98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  <w:t>Последствия каждого условного обязательства оцениваются организацией отдельно. Учитываются особенности способа оценки, предполагают  выбор: средневзвешенной  величины, среднего арифметического из наибольшего и наименьшего значений интервала (примеры п. 17 ПБУ 8/01)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  <w:t>Примерный подход к оценке вероятности увеличения или уменьшения экономических выгод организации в связи с условным  фактом  приведен в приложении к ПБУ 8/01.</w:t>
      </w:r>
    </w:p>
    <w:p>
      <w:pPr>
        <w:pStyle w:val="Normal1"/>
        <w:ind w:left="0" w:firstLine="500"/>
        <w:rPr>
          <w:sz w:val="24"/>
          <w:szCs w:val="24"/>
        </w:rPr>
      </w:pPr>
      <w:r>
        <w:rPr>
          <w:sz w:val="24"/>
          <w:szCs w:val="24"/>
        </w:rPr>
        <w:t>В соответствии с п.5 ПБУ 8/01 все существенные последствия условных фактов подлежат отражению в бухгалтерской отчетности организации за отчетный год независимо от того, являются ли они благоприятными или неблагоприятными для организации. Последствия условных фактов признаются существенными, без знания о них пользователями бухгалтерской отчетности возможна достоверная оценка финансового состояния, движения денежных средств или результатов деятельности организации на отчетную дату.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  <w:t>Существенность последствий условного факта определяется организацией исходя из общих требований к бухгалтерской отчетности.</w:t>
      </w:r>
    </w:p>
    <w:p>
      <w:pPr>
        <w:pStyle w:val="Normal1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ind w:left="0" w:firstLine="480"/>
        <w:rPr/>
      </w:pPr>
      <w:r>
        <w:rPr>
          <w:sz w:val="24"/>
          <w:szCs w:val="24"/>
        </w:rPr>
        <w:t>Например, организация продает товары с обязательством их гарантийного обслуживания в течение одного года с даты продажи.  Расчеты организации, основанные на прошлом опыте, показывают, что с высокой степенью вероятности примерно 20% товаров потребуют дополнительных затрат на ремонт. На основании этих   расчетов организация оценивает условное обязательство, возникающее при продаже товаров с обязательством их гарантийного обслуживания применительно ко всей совокупности товаров.</w:t>
      </w:r>
    </w:p>
    <w:p>
      <w:pPr>
        <w:pStyle w:val="Normal1"/>
        <w:ind w:left="0" w:firstLine="480"/>
        <w:rPr>
          <w:sz w:val="24"/>
          <w:szCs w:val="24"/>
        </w:rPr>
      </w:pPr>
      <w:r>
        <w:rPr>
          <w:sz w:val="24"/>
          <w:szCs w:val="24"/>
        </w:rPr>
        <w:t>Предположим, что дополнительные затраты на ремонт составят 2% стоимости бракованных товаров. На основании этого расчета производится денежная оценка условного обязательства в связи с предполагаемыми затратами на гарантийное обслуживание проданных товаров. В рассматриваемом случае затраты на ремонт составят 20% х 0.25 = 5% стоимости проданных товаров, что признается существенной суммой</w:t>
      </w:r>
    </w:p>
    <w:p>
      <w:pPr>
        <w:pStyle w:val="Normal1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целей отражения в бухгалтерской отчетности условные обязательства подразделены на две группы:</w:t>
      </w:r>
    </w:p>
    <w:p>
      <w:pPr>
        <w:pStyle w:val="Normal1"/>
        <w:ind w:left="0" w:firstLine="480"/>
        <w:rPr>
          <w:sz w:val="24"/>
          <w:szCs w:val="24"/>
        </w:rPr>
      </w:pPr>
      <w:r>
        <w:rPr>
          <w:sz w:val="24"/>
          <w:szCs w:val="24"/>
        </w:rPr>
        <w:t>- существующие на отчетную дату обязательства, в связи с которыми на счетах бухгалтерского учета создаются резервы в порядке, установленном нормами ПБУ 8/01;</w:t>
      </w:r>
    </w:p>
    <w:p>
      <w:pPr>
        <w:pStyle w:val="Normal1"/>
        <w:ind w:left="0" w:firstLine="460"/>
        <w:rPr>
          <w:sz w:val="24"/>
          <w:szCs w:val="24"/>
        </w:rPr>
      </w:pPr>
      <w:r>
        <w:rPr>
          <w:sz w:val="24"/>
          <w:szCs w:val="24"/>
        </w:rPr>
        <w:t>- возможные обязательства, информация о которых подлежит раскрытию в пояснительной записке.</w:t>
      </w:r>
    </w:p>
    <w:p>
      <w:pPr>
        <w:pStyle w:val="Normal1"/>
        <w:ind w:left="0" w:firstLine="460"/>
        <w:rPr>
          <w:sz w:val="24"/>
          <w:szCs w:val="24"/>
        </w:rPr>
      </w:pPr>
      <w:r>
        <w:rPr>
          <w:sz w:val="24"/>
          <w:szCs w:val="24"/>
        </w:rPr>
        <w:t>Существующие на отчетную дату обязательства отношении величины либо срока исполнения которых существует неопределенность предполагают отражение в бухгалтерском учете резерва, который создается организацией в соответствии с п.8 ПБУ 8/01, при одновременном наличии двух условий:</w:t>
      </w:r>
    </w:p>
    <w:p>
      <w:pPr>
        <w:pStyle w:val="Normal1"/>
        <w:ind w:left="40" w:firstLine="620"/>
        <w:rPr>
          <w:sz w:val="24"/>
          <w:szCs w:val="24"/>
        </w:rPr>
      </w:pPr>
      <w:r>
        <w:rPr>
          <w:sz w:val="24"/>
          <w:szCs w:val="24"/>
        </w:rPr>
        <w:t>1. существует очень высокая или высокая вероятность, что будущие события приведут к уменьшению экономических выгод организации. Очень высокая или высокая вероятность обычно свидетельствует о том что у организации отсутствует возможность отказаться от исполнения обязательства либо исходя из требований договора или действующего законодательства,   либо   сложившейся   практики   деятельности организации (например, практики выплаты дополнительных выходных пособий уволенным работникам);</w:t>
      </w:r>
    </w:p>
    <w:p>
      <w:pPr>
        <w:pStyle w:val="Normal1"/>
        <w:ind w:left="40" w:firstLine="620"/>
        <w:rPr>
          <w:sz w:val="24"/>
          <w:szCs w:val="24"/>
        </w:rPr>
      </w:pPr>
      <w:r>
        <w:rPr>
          <w:sz w:val="24"/>
          <w:szCs w:val="24"/>
        </w:rPr>
        <w:t>2.  величина обязательства, порождаемого  условным   фактом,  может быть достаточно обоснованно оценен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соответствии с п.9 ПБУ 8/01 создание резерва признается в учете расходом и в зависимости от вида обязательства относится на расходы по обычным видам деятельности или прочие расходы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Обоснованность резерва и правильность их расчета подлежат инвентаризации в общем порядке в конце отчетного год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о результатам инвентаризации сумма резерва может быть увеличена, уменьшена, списана полностью на внереализационные расходы организации или может остаться без изменени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  случае   недостаточности  зарезервированных  сумм   не перекрытые резервом расходы организации отражаются в бухгалтерском учете организации в общем порядке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случае избыточности зарезервированных сумм неиспользованная сумма резерва признается внереализационным доходом организации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ледует отметить, что  ПБУ 8/01   не регулирует признание последствий условных фактов для целей налогообложения. В частности, в соответствии с п. 12 ПБУ 8/01 порядок расчета и отражения в бухгалтерском учете и отчетности налоговых последствий создания и списания   резервов,   предусмотренных   нормами   ПБУ   8/01. устанавливается отдельным положением по бухгалтерскому учету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отличие от условных обязательств условные активы на счетах бухгалтерского учета не отражаютс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Информация об условных активах должна раскрываться в бухгалтерской отчетности в соответствии с требованиями ПБУ 8/01. При этом данная информация должна раскрываться в пояснительной записке к бухгалтерской отчетности организации за отчетный период только в том случае, если существует высокая или очень высокая вероятность того, что организация их получит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бухгалтерском балансе за отчетный период условные активы не отражаются, а в синтетическом и аналитическом учете отчетного периода не производятся никакие учетные записи. 2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б условных фактах хозяйственной деятельности, раскрываемая в пояснениях к бухгалтерскому балансу и отчету о прибылях и убытках</w:t>
      </w:r>
    </w:p>
    <w:p>
      <w:pPr>
        <w:pStyle w:val="Normal1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ухгалтерской отчетности организации по каждому условному обязательству должна раскрываться следующая информация:</w:t>
      </w:r>
    </w:p>
    <w:p>
      <w:pPr>
        <w:pStyle w:val="Normal1"/>
        <w:ind w:left="40" w:firstLine="480"/>
        <w:rPr>
          <w:sz w:val="24"/>
          <w:szCs w:val="24"/>
        </w:rPr>
      </w:pPr>
      <w:r>
        <w:rPr>
          <w:sz w:val="24"/>
          <w:szCs w:val="24"/>
        </w:rPr>
        <w:t>- краткое описание характера обязательства и ожидаемого срока его исполнения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краткая характеристика неопределенностей, существующих в отношении срока исполнения и величины обязательств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Кроме того, для каждого резерва, образованного в связи с последствиями условного факта, дополнительно должна раскрываться следующая информация:</w:t>
      </w:r>
    </w:p>
    <w:p>
      <w:pPr>
        <w:pStyle w:val="Normal1"/>
        <w:ind w:left="40" w:firstLine="480"/>
        <w:rPr>
          <w:sz w:val="24"/>
          <w:szCs w:val="24"/>
        </w:rPr>
      </w:pPr>
      <w:r>
        <w:rPr>
          <w:sz w:val="24"/>
          <w:szCs w:val="24"/>
        </w:rPr>
        <w:t>- сумма резерва на начало и конец отчетного периода:</w:t>
      </w:r>
    </w:p>
    <w:p>
      <w:pPr>
        <w:pStyle w:val="Normal1"/>
        <w:ind w:left="40" w:firstLine="480"/>
        <w:rPr>
          <w:sz w:val="24"/>
          <w:szCs w:val="24"/>
        </w:rPr>
      </w:pPr>
      <w:r>
        <w:rPr>
          <w:sz w:val="24"/>
          <w:szCs w:val="24"/>
        </w:rPr>
        <w:t>- сумма резерва, списанная в отчетном периоде в связи с признанием организацией обязательства, ранее признанного условным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неиспользованная (излишне начисленная) сумма резерва, отнесенная в отчетном периоде на внереализационные доходы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Что касается информации об условные активах, то она должна раскрываться в  пояснительной записке к бухгалтерской отчетности организации за отчетный период и только в том случае, когда существует высокая или очень высокая вероятность того, что организация их получит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и фактическом получении актива, признанного условным в бухгалтерской отчетности за отчетный период, в бухгалтерском учете периода, следующего за отчетным, в котором фактически  получен актив, в общем порядке делается запись, отражающая получение этого актива. При этом информация об условных активах, раскрываемая в пояснительной записке к бухгалтерской отчетности организации, не должна содержать указания на степень вероятности или величину оценки условного актива, т.е. сумму, которую организация может получить в будущем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ледует  отметить,   что   условные   факты  хозяйственной деятельности, в отличие от событий после отчетной даты, подлежат отражению как в промежуточной, так и в годовой бухгалтерской отчетности.</w:t>
      </w:r>
    </w:p>
    <w:p>
      <w:pPr>
        <w:pStyle w:val="Normal1"/>
        <w:ind w:lef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14:00Z</dcterms:created>
  <dc:creator>Anzhelika</dc:creator>
  <dc:description/>
  <cp:keywords/>
  <dc:language>en-US</dc:language>
  <cp:lastModifiedBy>KurtanidzeAA</cp:lastModifiedBy>
  <dcterms:modified xsi:type="dcterms:W3CDTF">2006-10-16T19:10:00Z</dcterms:modified>
  <cp:revision>4</cp:revision>
  <dc:subject/>
  <dc:title/>
</cp:coreProperties>
</file>