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567"/>
        <w:jc w:val="lef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т нематериальных актив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литерату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БУ 14/200 «Учет нематериальных активов», приказ МФ РФ № 91н от 16.10.2000г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БУ 17/ПРИКАЗ от 19 ноября 2002 г. N 115н ОБ УТВЕРЖДЕНИИ ПОЛОЖЕНИЯ ПО БУХГАЛТЕРСКОМУ УЧЕТУ "УЧЕТ РАСХОДОВ НА НАУЧНО-ИССЛЕДОВАТЕЛЬСКИЕ, ОПЫТНО-КОНСТРУКТОРСКИЕ И ТЕХНОЛОГИЧЕСКИЕ РАБОТЫ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законы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«Об автор</w:t>
        <w:softHyphen/>
        <w:t>ском праве и смежных правах» от 9 июля 1993г.;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ентный закон от 23 сентября 1992г.; законы «О товарных знаках, знаках обслуживания и наиме</w:t>
        <w:softHyphen/>
        <w:t>нованиях мест происхождения товаров» от 23 сентяб</w:t>
        <w:softHyphen/>
        <w:t>ря 1992г.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правовой охране программ для элект</w:t>
        <w:softHyphen/>
        <w:t>ронных вычислительных машин и баз данных» от 23 сентября 1992г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правовой охране топологий интегральных микросхем» от 23 сентября 1992г.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>Понятие нематериальных активов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Нематериальные активы – </w:t>
      </w:r>
      <w:r>
        <w:rPr>
          <w:sz w:val="24"/>
          <w:szCs w:val="24"/>
        </w:rPr>
        <w:t>немонетарные активы, не имеющие натурально-вещественной формы, Они имеют  длительный срок полезного использования. Большая часть нематериальных активов  представленные в виде  интеллектуальной собственности, которая ст. 138 ГК РФ определяется как исключитель</w:t>
        <w:softHyphen/>
        <w:t>ное право гражданина или юридического лица на результаты интеллектуальной деятельности и приравненные к ним средства индивидуализации юридического лица, индивидуализации продук</w:t>
        <w:softHyphen/>
        <w:t>ции, выполняемых работ и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результатов интеллектуальной дея</w:t>
        <w:softHyphen/>
        <w:t>тельности определен в законодательных и норма</w:t>
        <w:softHyphen/>
        <w:t>тивных актах. В него входят - изобретение, полез</w:t>
        <w:softHyphen/>
        <w:t>ная модель, промышленный образец, "ноу-хау",  товарный знак, знак обслуживания, наименование места происхождения товара, программа для ЭВМ, база данных, топология интегральной микросхемы, произ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тературы и ис</w:t>
        <w:softHyphen/>
        <w:t>кус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едметом бухгалтерского учета выступает  исключительное право    на   использование объектов интеллектуальной собственности, охраняемое государством. Охрана предоставляется на  основании законов (</w:t>
      </w:r>
      <w:r>
        <w:rPr>
          <w:sz w:val="24"/>
          <w:szCs w:val="24"/>
        </w:rPr>
        <w:t>Федеральные законы: «Об автор</w:t>
        <w:softHyphen/>
        <w:t>ском праве и смежных правах» от 9 июля 1993г.;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атентный закон от 23 сентября 1992г.; законы «О товарных знаках, знаках обслуживания и наиме</w:t>
        <w:softHyphen/>
        <w:t>нованиях мест происхождения товаров» от 23 сентяб</w:t>
        <w:softHyphen/>
        <w:t>ря 1992г., «О правовой охране программ для элект</w:t>
        <w:softHyphen/>
        <w:t>ронных вычислительных машин и баз данных» от 23 сентября 1992г. «О правовой охране топологий интегральных микросхем» от 23 сентября 1992г. и др.</w:t>
      </w:r>
      <w:r>
        <w:rPr>
          <w:b/>
          <w:sz w:val="24"/>
          <w:szCs w:val="24"/>
        </w:rPr>
        <w:t>) и в большинстве случаев подлежит регистрации. В качестве охранных документов могут выступи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енты или свиде</w:t>
        <w:softHyphen/>
        <w:t>тельства, закрепляющие за их владельцами иск</w:t>
        <w:softHyphen/>
        <w:t>лючительные права на использование результатов  интеллек</w:t>
        <w:softHyphen/>
        <w:t>туальной деятель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договоры, фиксирующие полную уступку интеллекту</w:t>
        <w:softHyphen/>
        <w:t>альной собственности новым владельцам (авторский договор, договор на уступку патент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во пользования интеллектуальной собствен</w:t>
        <w:softHyphen/>
        <w:t>ностью всегда действует в течение определенного срока, который устанавливается в охранном доку</w:t>
        <w:softHyphen/>
        <w:t>менте или  соответствующем договоре, и на определе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</w:t>
      </w:r>
      <w:r>
        <w:rPr>
          <w:i w:val="false"/>
          <w:szCs w:val="24"/>
        </w:rPr>
        <w:t xml:space="preserve">Условия принятия нематериальных активов к бухгалтерскому учету  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Пунктом 3 ПБУ 14/2000  определены условия, которым одновременно должен удовлетворять объект, принимаемый в качестве   нематериального актива. Условия заключаются: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сутствие материально-вещественной (физической структуры);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дентифицируемость (возможность выделения, отделения)  от другого имущества;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ние  в производстве продукции,  выполнении работ или оказании услуг либо для управленческих нужд организации;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меющие срок полезного использования   свыше 12 месяцев или периода, превышающего обычный операционный цикл, если он превышает 12 месяцев;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тсутствие у организации намерений осуществлять их последующую перепродажу;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пособность приносить организации экономические выгоды (доход) в будущем;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окументальное подтверждение существования самого актива и исключительного права у организации на результаты интеллектуальной деятельности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я классификацию нематериальных активов, выбрав в качестве классификационного признака их виды, можно выделить следующие группы:</w:t>
      </w:r>
    </w:p>
    <w:p>
      <w:pPr>
        <w:pStyle w:val="Normal"/>
        <w:numPr>
          <w:ilvl w:val="0"/>
          <w:numId w:val="28"/>
        </w:numPr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ллектуальная  собственность, в т.ч.</w:t>
      </w:r>
    </w:p>
    <w:p>
      <w:pPr>
        <w:pStyle w:val="Normal"/>
        <w:ind w:left="42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. непромышленного характера в форм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лючительного права правообладателя  на объекты  авторского права: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у для ЭВМ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зу данных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пологию интегральной микросхемы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изведение литературы, искусства, науки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иные объекты авторского пра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.2. промышленного характера в форме </w:t>
      </w:r>
      <w:r>
        <w:rPr>
          <w:b/>
          <w:sz w:val="24"/>
          <w:szCs w:val="24"/>
        </w:rPr>
        <w:t>исключительного права правообладателя  на объекты  промышленной собственности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обретение, промышленный образец полезную модель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оварный знак, знак обслуживания, наименование места происхождения товаров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елекционные достижения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оу-хау – секреты производства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>
          <w:b/>
          <w:i/>
          <w:sz w:val="24"/>
          <w:szCs w:val="24"/>
        </w:rPr>
        <w:t>Деловая репутация предприятия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цена фирмы. Различают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>
          <w:sz w:val="24"/>
          <w:szCs w:val="24"/>
        </w:rPr>
        <w:t xml:space="preserve">Положительную деловую репутацию – - гудвилл  - </w:t>
      </w:r>
      <w:r>
        <w:rPr>
          <w:sz w:val="24"/>
          <w:szCs w:val="24"/>
          <w:lang w:val="en-US"/>
        </w:rPr>
        <w:t>G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ll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ую деловую репутацию  – не рассматривается как нематериальный актив и признается в качестве доходов будущих периодов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онные расходы –  </w:t>
      </w:r>
      <w:r>
        <w:rPr>
          <w:sz w:val="24"/>
          <w:szCs w:val="24"/>
        </w:rPr>
        <w:t>это расходы, связанные с образованием юридического лица, выступающие в качестве вклада учредителя в уставный капитал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ИОКР –</w:t>
      </w:r>
      <w:r>
        <w:rPr>
          <w:sz w:val="24"/>
          <w:szCs w:val="24"/>
        </w:rPr>
        <w:t xml:space="preserve"> положительный результат научно-исследовательских и опытно-конструкторски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rPr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i w:val="false"/>
          <w:sz w:val="24"/>
          <w:szCs w:val="24"/>
          <w:u w:val="none"/>
          <w:lang w:val="en-US" w:eastAsia="en-US"/>
        </w:rPr>
        <w:t xml:space="preserve"> </w:t>
      </w:r>
      <w:r>
        <w:rPr>
          <w:i w:val="false"/>
          <w:sz w:val="24"/>
          <w:szCs w:val="24"/>
          <w:u w:val="none"/>
          <w:lang w:val="en-US" w:eastAsia="en-US"/>
        </w:rPr>
        <w:t>Оценка   нематериальных активов.</w:t>
      </w:r>
    </w:p>
    <w:p>
      <w:pPr>
        <w:pStyle w:val="Normal1"/>
        <w:rPr>
          <w:i/>
          <w:i/>
          <w:sz w:val="24"/>
          <w:szCs w:val="24"/>
          <w:u w:val="none"/>
          <w:lang w:val="en-US" w:eastAsia="en-US"/>
        </w:rPr>
      </w:pPr>
      <w:r>
        <w:rPr>
          <w:i/>
          <w:sz w:val="24"/>
          <w:szCs w:val="24"/>
          <w:u w:val="none"/>
          <w:lang w:val="en-US" w:eastAsia="en-US"/>
        </w:rPr>
      </w:r>
    </w:p>
    <w:p>
      <w:pPr>
        <w:pStyle w:val="Normal1"/>
        <w:jc w:val="both"/>
        <w:rPr/>
      </w:pPr>
      <w:r>
        <w:rPr>
          <w:szCs w:val="24"/>
        </w:rPr>
        <w:tab/>
        <w:t xml:space="preserve">К бухгалтерскому учету нематериальные активы принимаются в оценке по </w:t>
      </w:r>
      <w:r>
        <w:rPr>
          <w:b/>
          <w:szCs w:val="24"/>
        </w:rPr>
        <w:t>первоначальной стоимости.</w:t>
      </w:r>
      <w:r>
        <w:rPr>
          <w:szCs w:val="24"/>
        </w:rPr>
        <w:t xml:space="preserve"> Порядок формирования первоначальной стоимости нематериаль</w:t>
        <w:softHyphen/>
        <w:t>ных активов   регламентирован ПБУ 14/2000 и зависит от способа их поступления в организацию. Нематериальные активы могут поступить в организацию путем:</w:t>
      </w:r>
    </w:p>
    <w:p>
      <w:pPr>
        <w:pStyle w:val="Normal1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>их создания;</w:t>
      </w:r>
    </w:p>
    <w:p>
      <w:pPr>
        <w:pStyle w:val="Normal1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>приобретения за плату;</w:t>
      </w:r>
    </w:p>
    <w:p>
      <w:pPr>
        <w:pStyle w:val="Normal1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>внесения учредителями в счет вклада в уставный капитал организа</w:t>
        <w:softHyphen/>
        <w:t>ции;</w:t>
      </w:r>
    </w:p>
    <w:p>
      <w:pPr>
        <w:pStyle w:val="Normal1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>безвозмездного получения.</w:t>
      </w:r>
    </w:p>
    <w:p>
      <w:pPr>
        <w:pStyle w:val="Normal1"/>
        <w:numPr>
          <w:ilvl w:val="0"/>
          <w:numId w:val="10"/>
        </w:numPr>
        <w:ind w:left="0" w:hanging="0"/>
        <w:jc w:val="both"/>
        <w:rPr>
          <w:szCs w:val="24"/>
        </w:rPr>
      </w:pPr>
      <w:r>
        <w:rPr>
          <w:szCs w:val="24"/>
        </w:rPr>
        <w:t>др.</w:t>
      </w:r>
    </w:p>
    <w:p>
      <w:pPr>
        <w:pStyle w:val="Normal1"/>
        <w:jc w:val="center"/>
        <w:rPr/>
      </w:pPr>
      <w:r>
        <w:rPr>
          <w:b/>
          <w:szCs w:val="24"/>
        </w:rPr>
        <w:tab/>
      </w:r>
      <w:r>
        <w:rPr>
          <w:szCs w:val="24"/>
        </w:rPr>
        <w:t>Первоначальная стоимость нематериальных активов</w:t>
      </w:r>
      <w:r>
        <w:rPr>
          <w:b/>
          <w:i/>
          <w:szCs w:val="24"/>
        </w:rPr>
        <w:t>, приобретен</w:t>
        <w:softHyphen/>
        <w:t>ных за плату,</w:t>
      </w:r>
      <w:r>
        <w:rPr>
          <w:szCs w:val="24"/>
        </w:rPr>
        <w:t xml:space="preserve"> определяется как сумма фактических расходов организации на их приоб</w:t>
        <w:softHyphen/>
        <w:t>ретение. Налог на добавленную стоимость и иные, воз</w:t>
        <w:softHyphen/>
        <w:t>мещаемые по законодательству РФ налоги, к фактическим расходам не относятся (п. 6 ПБУ 14/2000)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Фактическими расходами на приобретение нематериальных акти</w:t>
        <w:softHyphen/>
        <w:t>вов могут быть: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уммы, уплачиваемые в соответствии с договором уступки (приоб</w:t>
        <w:softHyphen/>
        <w:t>ретения) прав правообладателю (продавцу)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суммы, уплачиваемые организациям за информационные и консу</w:t>
        <w:softHyphen/>
        <w:t>льтационные услуги, связанные с приобретением нематериальных ак</w:t>
        <w:softHyphen/>
        <w:t>тивов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регистрационные сборы, таможенные пошлины, патентные пошли</w:t>
        <w:softHyphen/>
        <w:t>ны и другие аналогичные платежи, произведенные в связи с уступкой (приобретением) исключительных прав правообладателя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невозмещаемые налоги, уплачиваемые в связи с приобретением объекта нематериальных активов (например, невозмещаемый НДС)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вознаграждения, уплачиваемые посреднической организации, через которую приобретен объект нематериальных активов;</w:t>
      </w:r>
    </w:p>
    <w:p>
      <w:pPr>
        <w:pStyle w:val="Normal1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иные расходы, непосредственно связанные с приобретением нема</w:t>
        <w:softHyphen/>
        <w:t xml:space="preserve">териальных активов.  </w:t>
      </w:r>
    </w:p>
    <w:p>
      <w:pPr>
        <w:pStyle w:val="Normal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1"/>
        <w:jc w:val="both"/>
        <w:rPr/>
      </w:pPr>
      <w:r>
        <w:rPr>
          <w:szCs w:val="24"/>
        </w:rPr>
        <w:tab/>
        <w:t xml:space="preserve"> </w:t>
      </w:r>
      <w:r>
        <w:rPr>
          <w:b/>
          <w:i/>
          <w:szCs w:val="24"/>
        </w:rPr>
        <w:t xml:space="preserve">Первоначальная стоимость нематериальных активов, созданных самой организацией </w:t>
      </w:r>
      <w:r>
        <w:rPr>
          <w:szCs w:val="24"/>
        </w:rPr>
        <w:t>определяется как сумма фактических расходов на их создание (п. 7 ПБУ 14/2000). В качестве фактических расходов рассматриваются: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стоимость израсходованных материальных ресурсов;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оплата труда работников предприятия;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сумма начисленного единого социального налога;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оплата услуг сторонних организаций по контрагентским (соисполнительским) договорам;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сумма амортизационных отчислений по основным средствам, ис</w:t>
        <w:softHyphen/>
        <w:t>пользуемым при создании нематериальных активов;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патентные пошлины, связанные с получением патентов, свиде</w:t>
        <w:softHyphen/>
        <w:t>тельств;</w:t>
      </w:r>
    </w:p>
    <w:p>
      <w:pPr>
        <w:pStyle w:val="Normal1"/>
        <w:numPr>
          <w:ilvl w:val="0"/>
          <w:numId w:val="24"/>
        </w:numPr>
        <w:ind w:left="0" w:hanging="0"/>
        <w:jc w:val="both"/>
        <w:rPr>
          <w:szCs w:val="24"/>
        </w:rPr>
      </w:pPr>
      <w:r>
        <w:rPr>
          <w:szCs w:val="24"/>
        </w:rPr>
        <w:t>иные расходы, непосредственно связанные с созданием нематериального актива и получением исключительных прав на созданный объект.</w:t>
      </w:r>
    </w:p>
    <w:p>
      <w:pPr>
        <w:pStyle w:val="Normal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i/>
          <w:szCs w:val="24"/>
        </w:rPr>
        <w:t>Первоначальной стоимостью нематериальных активов, внесенных в счет вклада в уставный (складочный) капитал организации,</w:t>
      </w:r>
      <w:r>
        <w:rPr>
          <w:szCs w:val="24"/>
        </w:rPr>
        <w:t xml:space="preserve"> признается их денежная оценка, согласованная учредителями (уча</w:t>
        <w:softHyphen/>
        <w:t xml:space="preserve">стниками) организации, если иной порядок оценки не предусмотрен законодательством РФ (п. 9 ПБУ 14/2000).  </w:t>
      </w:r>
    </w:p>
    <w:p>
      <w:pPr>
        <w:pStyle w:val="Normal1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i/>
          <w:szCs w:val="24"/>
        </w:rPr>
        <w:t>Первоначальной стоимостью нематериальных активов, полученных организацией по договору дарения (безвозмездно),</w:t>
      </w:r>
      <w:r>
        <w:rPr>
          <w:szCs w:val="24"/>
        </w:rPr>
        <w:t xml:space="preserve"> признается  их оценка по рыночной стоимости  на дату принятия к бухгалтерскому учету (п. 10 ПБУ 14/2000).  Представляется возможным, что рыночную стоимость  указанных объектов должен определить эксперт.</w:t>
      </w:r>
    </w:p>
    <w:p>
      <w:pPr>
        <w:pStyle w:val="Normal1"/>
        <w:jc w:val="both"/>
        <w:rPr/>
      </w:pPr>
      <w:r>
        <w:rPr>
          <w:szCs w:val="24"/>
        </w:rPr>
        <w:t>Согласно п. 11 ПБУ 14/2000</w:t>
      </w:r>
      <w:r>
        <w:rPr>
          <w:b/>
          <w:i/>
          <w:szCs w:val="24"/>
        </w:rPr>
        <w:t xml:space="preserve"> первоначальной стоимостью нематериа</w:t>
        <w:softHyphen/>
        <w:t>льных активов, полученных по договорам, предусматривающим испол</w:t>
        <w:softHyphen/>
        <w:t>нение обязательств (оплату) неденежными средствами</w:t>
      </w:r>
      <w:r>
        <w:rPr>
          <w:szCs w:val="24"/>
        </w:rPr>
        <w:t>, следует определить как стоимость имущества, переданного или подлежащего пе</w:t>
        <w:softHyphen/>
        <w:t>редаче организацией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Стоимость переданного или подлежащего пере</w:t>
        <w:softHyphen/>
        <w:t>даче имущества, устанавливается исходя из цены, по которой в сравнимых обстояте</w:t>
        <w:softHyphen/>
        <w:t>льствах обычно организация определяет стоимость аналогичных   ценностей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Если невозможно оценить полученные объекты нематериальных активов по стоимости переданного (подлежащего передаче) имущества, полученные объекты оцениваются по их рыночной стоимости, которая определяется экспертным путем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Изменение первоначальной стоимости нематериальных активов возможно в случаях, предусмотренных законодательством Российской Федераци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Оценка нематериальных активов, стоимость которых при приобретении определена в иностранной валюте, производится в рублях. Иностранная валюта пересчитывается в рубли с применением официального курса, котируемого ЦБР на дату приобретения объектов по праву собственности, хозяйственного ведения или оперативного управления. </w:t>
      </w:r>
    </w:p>
    <w:p>
      <w:pPr>
        <w:pStyle w:val="Normal1"/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sz w:val="24"/>
          <w:szCs w:val="24"/>
          <w:u w:val="none"/>
        </w:rPr>
      </w:pPr>
      <w:r>
        <w:rPr>
          <w:rFonts w:cs="Tahoma" w:ascii="Tahoma" w:hAnsi="Tahoma"/>
          <w:b w:val="false"/>
          <w:color w:val="000000"/>
          <w:sz w:val="24"/>
          <w:szCs w:val="24"/>
          <w:u w:val="none"/>
        </w:rPr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Документальное оформление операций по движению нематериальных активов.</w:t>
      </w:r>
    </w:p>
    <w:p>
      <w:pPr>
        <w:pStyle w:val="Normal1"/>
        <w:jc w:val="both"/>
        <w:rPr/>
      </w:pPr>
      <w:r>
        <w:rPr>
          <w:szCs w:val="24"/>
        </w:rPr>
        <w:tab/>
      </w:r>
      <w:r>
        <w:rPr>
          <w:color w:val="000000"/>
          <w:szCs w:val="24"/>
        </w:rPr>
        <w:t>Информация о движении нематериальных активов формируется в бухгалтерском учете на основании первичных документов. Формы первичных документов по движению нематериальных активов, отсутствуют в Постановлении Госкомстата. Согласно нормам Федерального Закона «О бухгалтерском учете», они  должны быть разработаны организацией и утверждены в учетной политике организации с учетом требований п.2ст.9 Федерального закона от  21.11.96 №129-ФЗ «О бухгалтерском учете», предусматривающего  должны следующие обязательные реквизиты: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документа;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дату составления документа;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организации, от имени которой составлен документ;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хозяйственной операции;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змерители хозяйственной операции в натуральном и денежном выражении;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1"/>
        <w:numPr>
          <w:ilvl w:val="0"/>
          <w:numId w:val="14"/>
        </w:numPr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личные подписи указанных лиц.</w:t>
      </w:r>
    </w:p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Целесообразно разработать следующие формы первичных документов: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ля зачисления в состав нематериальных активов отдельных объектов -  </w:t>
      </w:r>
      <w:r>
        <w:rPr>
          <w:b/>
          <w:i/>
          <w:color w:val="000000"/>
          <w:szCs w:val="24"/>
        </w:rPr>
        <w:t xml:space="preserve">Акт приемки-передачи нематериальных активов, Акт приемки-сдачи НИОКР; </w:t>
      </w:r>
    </w:p>
    <w:p>
      <w:pPr>
        <w:pStyle w:val="Normal1"/>
        <w:numPr>
          <w:ilvl w:val="0"/>
          <w:numId w:val="18"/>
        </w:numPr>
        <w:ind w:left="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Акт списания нематериальных активов;</w:t>
      </w:r>
    </w:p>
    <w:p>
      <w:pPr>
        <w:pStyle w:val="Normal1"/>
        <w:numPr>
          <w:ilvl w:val="0"/>
          <w:numId w:val="18"/>
        </w:numPr>
        <w:ind w:left="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Акт прекращения использования нематериальных активов и др.</w:t>
      </w:r>
    </w:p>
    <w:p>
      <w:pPr>
        <w:pStyle w:val="Normal1"/>
        <w:jc w:val="both"/>
        <w:rPr>
          <w:szCs w:val="24"/>
        </w:rPr>
      </w:pPr>
      <w:r>
        <w:rPr>
          <w:color w:val="000000"/>
          <w:szCs w:val="24"/>
        </w:rPr>
        <w:t>Кроме того, у организации, должны быть документы, подтверждающие факт принадлежности ей исключительных прав на использование результатов интеллектуальной деятельности.</w:t>
      </w:r>
    </w:p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  <w:t>Единицей бухгалтерского учета нематериальных активов является инвентарный объект, который представляет собой совокупность прав возникающих из одного охранного документа (патента, свидетельства, договора уступки прав и т.п.).  Каждый инвентарный объект должен быть идентифицируемым от другого объекта, т.е. должен выполнять свои функции самостоятельно  при производстве продукции, выполнении работ, оказании услуг, для целей управления.</w:t>
      </w:r>
    </w:p>
    <w:p>
      <w:pPr>
        <w:pStyle w:val="Normal1"/>
        <w:jc w:val="both"/>
        <w:rPr/>
      </w:pPr>
      <w:r>
        <w:rPr>
          <w:color w:val="000000"/>
          <w:szCs w:val="24"/>
        </w:rPr>
        <w:t xml:space="preserve">Аналитический учет каждого инвентарного объекта ведется в </w:t>
      </w:r>
      <w:r>
        <w:rPr>
          <w:b/>
          <w:i/>
          <w:color w:val="000000"/>
          <w:szCs w:val="24"/>
        </w:rPr>
        <w:t xml:space="preserve">карточке учета нематериальных активов ф. НМА-1, </w:t>
      </w:r>
      <w:r>
        <w:rPr>
          <w:color w:val="000000"/>
          <w:szCs w:val="24"/>
        </w:rPr>
        <w:t>утв. Постановлением Государственного комитета РФ по статистике от 30.10.97г. №  71а «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БП, работ в капитальном строительстве» (далее по тексту – Постановление Госстатистики №71а).</w:t>
      </w:r>
    </w:p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  <w:t>Карточки оформляются в бухгалтерии в одном экземпляре на каждый инвентарный объект.</w:t>
      </w:r>
    </w:p>
    <w:p>
      <w:pPr>
        <w:pStyle w:val="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Бухгалтерский учет нематериальных активов </w:t>
      </w:r>
    </w:p>
    <w:p>
      <w:pPr>
        <w:pStyle w:val="Normal1"/>
        <w:jc w:val="both"/>
        <w:rPr/>
      </w:pPr>
      <w:r>
        <w:rPr>
          <w:szCs w:val="24"/>
        </w:rPr>
        <w:tab/>
        <w:t>Расходы, связанные с поступлением активов, в последующем принимаемых к бухгалтерскому учету в качестве нематериальных активов  согласно Инструкции по применению плана счетов,  утвержденной Приказом Минфина РФ от 31 октября 2000 года № 94н учитываются на отдельном субсчете 5, открываемом к счету 08 "Вложения во внеоборотные акти</w:t>
        <w:softHyphen/>
        <w:t>вы" / "Приобретение нематериальных активов". Под    приобретением следует по</w:t>
        <w:softHyphen/>
        <w:t>нимать возмездное получение исключительных прав, относимых к нематериальным активам. При принятии объектов нематериальных активов к бухгалтерскому учету фактические затраты, учтенные на счете  08 "Вложения во внеоборотные активы" субсчет 5 «Приобретение нематериальных активов», списываются на счет 04 «Нематериальные активы» – счет активный, инвентарный. Аналитический учет по счету 04 «Нематериальные активы» ведется по отдельным инвентарным объектам нематериальных активов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Методология  учета объектов при зачислении в состав нематериальных активов зависит от способа их поступления. Способы поступления:</w:t>
      </w:r>
    </w:p>
    <w:p>
      <w:pPr>
        <w:pStyle w:val="Normal1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иобретение за денежные средства;</w:t>
      </w:r>
    </w:p>
    <w:p>
      <w:pPr>
        <w:pStyle w:val="Normal1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создание собственными силами организации или силами сторонней организации;</w:t>
      </w:r>
    </w:p>
    <w:p>
      <w:pPr>
        <w:pStyle w:val="Normal1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риобретение в обмен на иное имущество;</w:t>
      </w:r>
    </w:p>
    <w:p>
      <w:pPr>
        <w:pStyle w:val="Normal1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олучение в качестве вклада в уставной капитал;</w:t>
      </w:r>
    </w:p>
    <w:p>
      <w:pPr>
        <w:pStyle w:val="Normal1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>получение безвозмездно;</w:t>
      </w:r>
    </w:p>
    <w:p>
      <w:pPr>
        <w:pStyle w:val="Normal1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риходование неучтенных активов, выявленных при инвентаризации.</w:t>
      </w:r>
    </w:p>
    <w:p>
      <w:pPr>
        <w:pStyle w:val="Normal"/>
        <w:pBdr>
          <w:bottom w:val="single" w:sz="6" w:space="1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нематериальных активов могут посту</w:t>
        <w:softHyphen/>
        <w:t>пать в организацию не всеми вышеперечисленными способа</w:t>
        <w:softHyphen/>
        <w:t>ми. Например, организационные расходы, учитываемые в со</w:t>
        <w:softHyphen/>
        <w:t>ставе нематериальных активов, могут поступать только в ка</w:t>
        <w:softHyphen/>
        <w:t>честве вкладов в уставный капитал одного или нескольких уч</w:t>
        <w:softHyphen/>
        <w:t>редителей (участников). Деловая репутация,  как один из видов нема</w:t>
        <w:softHyphen/>
        <w:t>териальных активов не может быть выявлена в качестве из</w:t>
        <w:softHyphen/>
        <w:t>лишка при инвентаризации.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Учет приобретения нематериальных активов за денежные средства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Фактические затраты организации, свя</w:t>
        <w:softHyphen/>
        <w:t>занные с приобретением      нематериальных активов, на основании документов принимаются к учету  по дебету счета 08 "Вложения во внеоборотные активы"  субсчет 5   «Приобретение нематериальных активов» в корреспонденции: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четами 60 "Расчеты с поставщиками и подрядчика</w:t>
        <w:softHyphen/>
        <w:t>ми" и 76 "Расчеты с разными дебиторами и кредиторами" на суммы, уплачиваемые правопередающей стороне по догово</w:t>
        <w:softHyphen/>
        <w:t>рам уступки или авторским договорам, а также за услуги патентных поверенных, консультационные, информационные, посреднические услуги, а также на суммы уплачиваемых па</w:t>
        <w:softHyphen/>
        <w:t>тентных и иных пошлин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четом 71 "Расчеты с подотчетными лицами" на вели</w:t>
        <w:softHyphen/>
        <w:t>чину расходов, осуществленных через подотчетных лиц, и ко</w:t>
        <w:softHyphen/>
        <w:t>мандировочных расходов в случае, если они непосредственно относятся к приобретению конкретного объекта нематериаль</w:t>
        <w:softHyphen/>
        <w:t xml:space="preserve">ных активов; 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Cs w:val="24"/>
        </w:rPr>
      </w:pPr>
      <w:r>
        <w:rPr>
          <w:szCs w:val="24"/>
        </w:rPr>
        <w:t>68 «Расчеты по налогам и сборам» на сумму регистрационных сборов и пошлин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Cs w:val="24"/>
        </w:rPr>
      </w:pPr>
      <w:r>
        <w:rPr>
          <w:szCs w:val="24"/>
        </w:rPr>
        <w:t>и другими счетами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Зачисление объекта в состав нематериальных ак</w:t>
        <w:softHyphen/>
        <w:t>тивов в оценке по первоначальной стоимости оформляется записью -  дебет счета 04 "Нематериальные активы" и кредит счет 08 "Вложения во внеоборотные активы" субсчет 5 «Приобретение нематериальных активов»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Расходы, связанные с приобретением нематериальных активов и осуществленные после принятия их к учету   первоначальную стои</w:t>
        <w:softHyphen/>
        <w:t>мость соответствующих объектов не изменяют. Такие расходы подлежат отнесению на счет 91 "Прочие доходы и расходы"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т создания нематериальных активов </w:t>
      </w:r>
    </w:p>
    <w:p>
      <w:pPr>
        <w:pStyle w:val="Normal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szCs w:val="24"/>
        </w:rPr>
        <w:tab/>
        <w:t>Порядок создания нематериальных активов зависит от характера объекта, сфе</w:t>
        <w:softHyphen/>
        <w:t>ры и масштабов деятельности организации и некоторых дру</w:t>
        <w:softHyphen/>
        <w:t>гих условий. Активы промышленного характера, такие как изо</w:t>
        <w:softHyphen/>
        <w:t>бретения, полезные модели, промышленные образцы, тополо</w:t>
        <w:softHyphen/>
        <w:t>гии интегральных микросхем и другие объекты, которые впо</w:t>
        <w:softHyphen/>
        <w:t>следствии используются непосредственно в процессе произ</w:t>
        <w:softHyphen/>
        <w:t>водства, создаются, как правило, силами отдельного структур</w:t>
        <w:softHyphen/>
        <w:t>ного подразделения предприятия (научно-исследовательского отдела, конструкторского бюро и т.д.) в результате проведения научно-исследовательских или опытно-конструкторских работ (далее - НИОКР). Особенностью данного вида работ является долгосрочный характер. Затраты по созданию вышеназванных объектов нематериальных активов (материальные, трудовые и иные затраты), отражаются по дебету счета 08 "Вложения во вне</w:t>
        <w:softHyphen/>
        <w:t xml:space="preserve">оборотные активы» субсчет 5 «Приобретение нематериальных активов» и по кредиту счетов расходов и расчетов. Следует отметить, что в первоначальную стоимость нематериальных активов не включаются общехозяйственные расходы.  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szCs w:val="24"/>
        </w:rPr>
        <w:t>Созданию объектов промышленной собственности предшествует  проведение НИОКР. Все фактические расхо</w:t>
        <w:softHyphen/>
        <w:t>ды по ним собираются на счете 08 "Вложения во внеоборотные акти</w:t>
        <w:softHyphen/>
        <w:t>вы". По завершении НИОКР и подписании акта сдачи-приемки работ:</w:t>
      </w:r>
    </w:p>
    <w:p>
      <w:pPr>
        <w:pStyle w:val="Norma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color w:val="000000"/>
          <w:spacing w:val="1"/>
          <w:szCs w:val="24"/>
        </w:rPr>
        <w:t xml:space="preserve">если </w:t>
      </w:r>
      <w:r>
        <w:rPr>
          <w:color w:val="000000"/>
          <w:szCs w:val="24"/>
        </w:rPr>
        <w:t>цели работ достигнуты, и объект промышленной собствен</w:t>
        <w:softHyphen/>
        <w:t xml:space="preserve">ности создан, то после его регистрации в федеральном органе исполнительной власти по интеллектуальной собственности </w:t>
      </w:r>
      <w:r>
        <w:rPr>
          <w:color w:val="000000"/>
          <w:spacing w:val="-2"/>
          <w:szCs w:val="24"/>
        </w:rPr>
        <w:t xml:space="preserve"> права на него, принимаются к учету как нематериаль</w:t>
        <w:softHyphen/>
      </w:r>
      <w:r>
        <w:rPr>
          <w:color w:val="000000"/>
          <w:spacing w:val="-3"/>
          <w:szCs w:val="24"/>
        </w:rPr>
        <w:t xml:space="preserve">ный актив и оформляются записью – </w:t>
      </w:r>
      <w:r>
        <w:rPr>
          <w:szCs w:val="24"/>
        </w:rPr>
        <w:t>дебет счета 04 "Нематериальные активы" и кредит счет 08 "Вложения во внеоборотные активы";</w:t>
      </w:r>
    </w:p>
    <w:p>
      <w:pPr>
        <w:pStyle w:val="Normal1"/>
        <w:numPr>
          <w:ilvl w:val="0"/>
          <w:numId w:val="16"/>
        </w:numPr>
        <w:shd w:fill="FFFFFF" w:val="clear"/>
        <w:ind w:left="0" w:hanging="0"/>
        <w:jc w:val="both"/>
        <w:rPr/>
      </w:pPr>
      <w:r>
        <w:rPr>
          <w:szCs w:val="24"/>
        </w:rPr>
        <w:t xml:space="preserve">если организация не осуществляет регистрацию исключительного права на созданные  в результате НИОКР объекты, тогда бухгалтерский  учет операций ведется с соблюдением норм положения по бухгалтерскому учету НИОКР, ПБУ 17/2002, утв. Приказом МФ РФ № 115н    от 19.11.2002г.           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Cs w:val="24"/>
        </w:rPr>
        <w:t xml:space="preserve">Расходы организации, связанные с созданием </w:t>
      </w:r>
      <w:r>
        <w:rPr>
          <w:color w:val="000000"/>
          <w:spacing w:val="2"/>
          <w:szCs w:val="24"/>
        </w:rPr>
        <w:t xml:space="preserve">нематериальных активов и произведенные после принятия </w:t>
      </w:r>
      <w:r>
        <w:rPr>
          <w:color w:val="000000"/>
          <w:szCs w:val="24"/>
        </w:rPr>
        <w:t>их к учету по дебету счета 04 "Нематериальные активы", пер</w:t>
        <w:softHyphen/>
        <w:t>воначальной стоимости соответствующих объектов не увели</w:t>
        <w:softHyphen/>
      </w:r>
      <w:r>
        <w:rPr>
          <w:color w:val="000000"/>
          <w:spacing w:val="-1"/>
          <w:szCs w:val="24"/>
        </w:rPr>
        <w:t>чивают, а относятся на счет 91 "Прочие доходы и расходы".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Учет поступления нематериальных активов по договору дарения (безвозмездно)</w:t>
      </w:r>
    </w:p>
    <w:p>
      <w:pPr>
        <w:pStyle w:val="Normal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ab/>
        <w:t>Нематериальные активы, поступающие в организацию без</w:t>
        <w:softHyphen/>
        <w:t xml:space="preserve">возмездно, на основании документов, фиксирующих уступку исключительных прав правообладателя, в оценке по </w:t>
      </w:r>
      <w:r>
        <w:rPr>
          <w:color w:val="000000"/>
          <w:spacing w:val="-2"/>
          <w:szCs w:val="24"/>
        </w:rPr>
        <w:t>рыночной стоимости отражаются по</w:t>
      </w:r>
      <w:r>
        <w:rPr>
          <w:color w:val="000000"/>
          <w:spacing w:val="1"/>
          <w:szCs w:val="24"/>
        </w:rPr>
        <w:t xml:space="preserve"> дебету счета   08 "Вложения во внеоборотные акти</w:t>
        <w:softHyphen/>
      </w:r>
      <w:r>
        <w:rPr>
          <w:color w:val="000000"/>
          <w:spacing w:val="-1"/>
          <w:szCs w:val="24"/>
        </w:rPr>
        <w:t>вы" в</w:t>
      </w:r>
      <w:r>
        <w:rPr>
          <w:color w:val="000000"/>
          <w:spacing w:val="1"/>
          <w:szCs w:val="24"/>
        </w:rPr>
        <w:t xml:space="preserve"> корреспонденции с кредитом счета 98 «Доходы будущих периодов» субсчет 2 «Безвозмездные поступления»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Дополнительные расходы, связанные с доведением </w:t>
      </w:r>
      <w:r>
        <w:rPr>
          <w:color w:val="000000"/>
          <w:szCs w:val="24"/>
        </w:rPr>
        <w:t>объекта до состояния готовности, расходы по оценке рыноч</w:t>
        <w:softHyphen/>
        <w:t xml:space="preserve">ной стоимости объекта, по регистрации объекта в патентном ведомстве и другие аналогичные расходы в первоначальную стоимость поступающего объекта </w:t>
      </w:r>
      <w:r>
        <w:rPr>
          <w:b/>
          <w:color w:val="000000"/>
          <w:szCs w:val="24"/>
        </w:rPr>
        <w:t>не включаются</w:t>
      </w:r>
      <w:r>
        <w:rPr>
          <w:color w:val="000000"/>
          <w:szCs w:val="24"/>
        </w:rPr>
        <w:t>. Такие рас</w:t>
        <w:softHyphen/>
      </w:r>
      <w:r>
        <w:rPr>
          <w:color w:val="000000"/>
          <w:spacing w:val="-2"/>
          <w:szCs w:val="24"/>
        </w:rPr>
        <w:t xml:space="preserve">ходы могут квалифицироваться   как прочие расходы и отражаться по дебету счета </w:t>
      </w:r>
      <w:r>
        <w:rPr>
          <w:color w:val="000000"/>
          <w:szCs w:val="24"/>
        </w:rPr>
        <w:t xml:space="preserve">91 "Прочие доходы и расходы" на субсчет 2 "Прочие расходы" </w:t>
      </w:r>
      <w:r>
        <w:rPr>
          <w:color w:val="000000"/>
          <w:spacing w:val="-1"/>
          <w:szCs w:val="24"/>
        </w:rPr>
        <w:t>в корреспонденции с соответствующими счетам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2"/>
          <w:szCs w:val="24"/>
        </w:rPr>
        <w:t>Объект принимается к учету как нематериальный ак</w:t>
        <w:softHyphen/>
      </w:r>
      <w:r>
        <w:rPr>
          <w:color w:val="000000"/>
          <w:spacing w:val="3"/>
          <w:szCs w:val="24"/>
        </w:rPr>
        <w:t xml:space="preserve">тив и отражается по дебету счета 04 "Нематериальные активы" в корреспонденции с кредитом счета 08 "Вложения во </w:t>
      </w:r>
      <w:r>
        <w:rPr>
          <w:color w:val="000000"/>
          <w:spacing w:val="2"/>
          <w:szCs w:val="24"/>
        </w:rPr>
        <w:t>внеоборотные активы", субсчета 5 "Приобретение немате</w:t>
        <w:softHyphen/>
        <w:t xml:space="preserve">риальных активов".  </w:t>
      </w:r>
    </w:p>
    <w:p>
      <w:pPr>
        <w:pStyle w:val="Normal1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1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Учет приобретения нематериальных активов в обмен на имущество, отличное от денежных средств</w:t>
      </w:r>
    </w:p>
    <w:p>
      <w:pPr>
        <w:pStyle w:val="Normal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Нематериальные активы, приобретаемые в обмен на иное имущество, от</w:t>
        <w:softHyphen/>
        <w:t>личное от денежных средств, принимаются к учету в оценке по рыночной стоимости передаваемого имущества. При невоз</w:t>
        <w:softHyphen/>
        <w:t>можности определить рыночную стоимость передаваемого имущества нематериальные активы принимаются к учету в оценке по их рыночной стоимости.</w:t>
      </w:r>
    </w:p>
    <w:p>
      <w:pPr>
        <w:pStyle w:val="Normal1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Как и любая товарообменная операция, приобретение не</w:t>
        <w:softHyphen/>
        <w:t>материальных активов в обмен на имущество, отличное от де</w:t>
        <w:softHyphen/>
        <w:t>нежных средств, отражается в учете как продажа передаваемого имущества и приобретение нематериального актива. Продажа передаваемого имущества отражается в учете в установленном порядке. Методология отражения в учете поступления немате</w:t>
        <w:softHyphen/>
        <w:t>риального актива в целом соответствует методологии отражения в учете приобретения нематериальных активов за денежные средства. Отличие заключается лишь в порядке оценки посту</w:t>
        <w:softHyphen/>
        <w:t>пающего объекта.</w:t>
      </w:r>
    </w:p>
    <w:p>
      <w:pPr>
        <w:pStyle w:val="Normal1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jc w:val="center"/>
        <w:rPr>
          <w:b/>
          <w:b/>
          <w:smallCaps/>
          <w:color w:val="000000"/>
          <w:spacing w:val="-2"/>
          <w:szCs w:val="24"/>
        </w:rPr>
      </w:pPr>
      <w:r>
        <w:rPr>
          <w:b/>
          <w:szCs w:val="24"/>
        </w:rPr>
        <w:t>Поступление нематериального актива в качестве вклада в уставный капитал.</w:t>
      </w:r>
    </w:p>
    <w:p>
      <w:pPr>
        <w:pStyle w:val="Normal1"/>
        <w:jc w:val="center"/>
        <w:rPr>
          <w:b/>
          <w:b/>
          <w:smallCaps/>
          <w:color w:val="000000"/>
          <w:spacing w:val="-2"/>
          <w:szCs w:val="24"/>
        </w:rPr>
      </w:pPr>
      <w:r>
        <w:rPr>
          <w:b/>
          <w:smallCaps/>
          <w:color w:val="000000"/>
          <w:spacing w:val="-2"/>
          <w:szCs w:val="24"/>
        </w:rPr>
      </w:r>
    </w:p>
    <w:p>
      <w:pPr>
        <w:pStyle w:val="Normal1"/>
        <w:jc w:val="both"/>
        <w:rPr/>
      </w:pPr>
      <w:r>
        <w:rPr>
          <w:color w:val="000000"/>
          <w:spacing w:val="-2"/>
          <w:szCs w:val="24"/>
        </w:rPr>
        <w:tab/>
        <w:t>Первоначальной стоимостью нематериальных активов</w:t>
      </w:r>
      <w:r>
        <w:rPr>
          <w:color w:val="000000"/>
          <w:spacing w:val="-4"/>
          <w:szCs w:val="24"/>
        </w:rPr>
        <w:t>, поступающих в качестве вклада в уставный капитал, выступает</w:t>
      </w:r>
      <w:r>
        <w:rPr>
          <w:color w:val="000000"/>
          <w:spacing w:val="-5"/>
          <w:szCs w:val="24"/>
        </w:rPr>
        <w:t xml:space="preserve"> согласованная учредителями </w:t>
      </w:r>
      <w:r>
        <w:rPr>
          <w:color w:val="000000"/>
          <w:spacing w:val="-6"/>
          <w:szCs w:val="24"/>
        </w:rPr>
        <w:t>(участниками) оценка, если иное не предусмотрено законодательство  Российской федерации. В бухгалтерском учете оформляются записи:</w:t>
      </w:r>
    </w:p>
    <w:p>
      <w:pPr>
        <w:pStyle w:val="Normal1"/>
        <w:numPr>
          <w:ilvl w:val="0"/>
          <w:numId w:val="25"/>
        </w:numPr>
        <w:ind w:left="0" w:hanging="0"/>
        <w:jc w:val="both"/>
        <w:rPr>
          <w:szCs w:val="24"/>
        </w:rPr>
      </w:pPr>
      <w:r>
        <w:rPr>
          <w:color w:val="000000"/>
          <w:spacing w:val="-6"/>
          <w:szCs w:val="24"/>
        </w:rPr>
        <w:t xml:space="preserve">Дебет счета 08 "Вложения во внеоборотные активы" субсчет 5 «Приобретение нематериальных активов» в </w:t>
      </w:r>
      <w:r>
        <w:rPr>
          <w:color w:val="000000"/>
          <w:spacing w:val="-4"/>
          <w:szCs w:val="24"/>
        </w:rPr>
        <w:t>корреспонденции со счетом 75 "Расчеты с учредителями" в оценке по согласованной стоимости.</w:t>
      </w:r>
    </w:p>
    <w:p>
      <w:pPr>
        <w:pStyle w:val="Normal1"/>
        <w:numPr>
          <w:ilvl w:val="0"/>
          <w:numId w:val="25"/>
        </w:numPr>
        <w:ind w:left="0" w:hanging="0"/>
        <w:jc w:val="both"/>
        <w:rPr>
          <w:szCs w:val="24"/>
        </w:rPr>
      </w:pPr>
      <w:r>
        <w:rPr>
          <w:color w:val="000000"/>
          <w:szCs w:val="24"/>
        </w:rPr>
        <w:t>Дебету сче</w:t>
        <w:softHyphen/>
      </w:r>
      <w:r>
        <w:rPr>
          <w:color w:val="000000"/>
          <w:spacing w:val="-2"/>
          <w:szCs w:val="24"/>
        </w:rPr>
        <w:t xml:space="preserve">та 04 "Нематериальные активы" и кредиту счета 08 "Вложения </w:t>
      </w:r>
      <w:r>
        <w:rPr>
          <w:color w:val="000000"/>
          <w:spacing w:val="-1"/>
          <w:szCs w:val="24"/>
        </w:rPr>
        <w:t>во внеоборотные активы" субсчета 5 "Приобретение немате</w:t>
        <w:softHyphen/>
      </w:r>
      <w:r>
        <w:rPr>
          <w:color w:val="000000"/>
          <w:spacing w:val="-2"/>
          <w:szCs w:val="24"/>
        </w:rPr>
        <w:t>риальных активов"</w:t>
      </w:r>
      <w:r>
        <w:rPr>
          <w:szCs w:val="24"/>
        </w:rPr>
        <w:t xml:space="preserve"> н</w:t>
      </w:r>
      <w:r>
        <w:rPr>
          <w:color w:val="000000"/>
          <w:szCs w:val="24"/>
        </w:rPr>
        <w:t xml:space="preserve">а дату оформления охранных документов.  </w:t>
      </w:r>
    </w:p>
    <w:p>
      <w:pPr>
        <w:pStyle w:val="Normal1"/>
        <w:jc w:val="both"/>
        <w:rPr/>
      </w:pPr>
      <w:r>
        <w:rPr>
          <w:color w:val="000000"/>
          <w:spacing w:val="-4"/>
          <w:szCs w:val="24"/>
        </w:rPr>
        <w:t>До</w:t>
        <w:softHyphen/>
      </w:r>
      <w:r>
        <w:rPr>
          <w:color w:val="000000"/>
          <w:spacing w:val="-3"/>
          <w:szCs w:val="24"/>
        </w:rPr>
        <w:t xml:space="preserve">полнительные расходы, связанные с оценкой поступающего </w:t>
      </w:r>
      <w:r>
        <w:rPr>
          <w:color w:val="000000"/>
          <w:spacing w:val="-5"/>
          <w:szCs w:val="24"/>
        </w:rPr>
        <w:t>объекта, доведением его до состояния готовности, с регистраци</w:t>
        <w:softHyphen/>
        <w:t xml:space="preserve">ей объекта в федеральном органе исполнительной власти по интеллектуальной собственности, в первоначальную стоимость поступающего объекта </w:t>
      </w:r>
      <w:r>
        <w:rPr>
          <w:b/>
          <w:color w:val="000000"/>
          <w:spacing w:val="-5"/>
          <w:szCs w:val="24"/>
        </w:rPr>
        <w:t>не включаются</w:t>
      </w:r>
      <w:r>
        <w:rPr>
          <w:color w:val="000000"/>
          <w:spacing w:val="-5"/>
          <w:szCs w:val="24"/>
        </w:rPr>
        <w:t>. Д</w:t>
      </w:r>
      <w:r>
        <w:rPr>
          <w:szCs w:val="24"/>
        </w:rPr>
        <w:t xml:space="preserve">анные расходы   можно рассматривать как  прочие расходы организации.  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</w:t>
      </w:r>
      <w:r>
        <w:rPr>
          <w:i w:val="false"/>
          <w:sz w:val="24"/>
          <w:szCs w:val="24"/>
          <w:u w:val="none"/>
        </w:rPr>
        <w:t>Учет амортизации нематериальных активов</w:t>
      </w:r>
    </w:p>
    <w:p>
      <w:pPr>
        <w:pStyle w:val="Normal1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>Стоимость нематериальных активов погашается путем начисления амортизации. Порядок начисления амортизации по нематериальным активам регламентирован ПБУ 14/2000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инается начисление амортизации с первого числа месяца, следующего за месяцем приня</w:t>
        <w:softHyphen/>
        <w:t xml:space="preserve">тия нематериального актива к бухгалтерскому учету, и прекращается с первого числа месяца, следующего за месяцем полного погашения стоимости актива либо его списания с бухгалтерского учета.    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Приостанавливается начисление амортизации при консервации предприятия.                                       </w:t>
      </w:r>
    </w:p>
    <w:p>
      <w:pPr>
        <w:pStyle w:val="Normal1"/>
        <w:jc w:val="both"/>
        <w:rPr/>
      </w:pPr>
      <w:r>
        <w:rPr>
          <w:i/>
          <w:szCs w:val="24"/>
        </w:rPr>
        <w:t>Амортизация начисляется независимо   от результатов деятельности организа</w:t>
        <w:softHyphen/>
        <w:t>ции в том отчетном периоде, к которому относится (принцип временной определенности фактов хозяйственной деятельности).</w:t>
      </w:r>
      <w:r>
        <w:rPr>
          <w:szCs w:val="24"/>
        </w:rPr>
        <w:t xml:space="preserve">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. 15 ПБУ 14/2000 предусмотрены следующие способы начисления амортизации нематериальных активов: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szCs w:val="24"/>
        </w:rPr>
      </w:pPr>
      <w:r>
        <w:rPr>
          <w:szCs w:val="24"/>
        </w:rPr>
        <w:t>линейный способ;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szCs w:val="24"/>
        </w:rPr>
      </w:pPr>
      <w:r>
        <w:rPr>
          <w:szCs w:val="24"/>
        </w:rPr>
        <w:t>способ уменьшаемого остатка;</w:t>
      </w:r>
    </w:p>
    <w:p>
      <w:pPr>
        <w:pStyle w:val="Normal1"/>
        <w:numPr>
          <w:ilvl w:val="0"/>
          <w:numId w:val="22"/>
        </w:numPr>
        <w:ind w:left="0" w:hanging="0"/>
        <w:jc w:val="both"/>
        <w:rPr>
          <w:szCs w:val="24"/>
        </w:rPr>
      </w:pPr>
      <w:r>
        <w:rPr>
          <w:szCs w:val="24"/>
        </w:rPr>
        <w:t>способ списания стоимости пропорционально объему продукции (работ)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Выбранный способ амортизации нематериальных активов заявляется организацией в учетной политике. Один способ амортизации можно определить по группе однородных объектов нематериальных активов в течение всего срока их полезного использования. 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ля расчета годовой суммы амортизации организации важно определить срок полезного использования объекта, который определяет организация, при принятии нематериального актива  к бухгалтер</w:t>
        <w:softHyphen/>
        <w:t>скому учету  исходя из:</w:t>
      </w:r>
    </w:p>
    <w:p>
      <w:pPr>
        <w:pStyle w:val="Normal1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срока действия охранного документа (патента, свидетельства и других ограничений сроков использования объектов интеллектуальной собственности со</w:t>
        <w:softHyphen/>
        <w:t>гласно законодательству Российской Федерации);</w:t>
      </w:r>
    </w:p>
    <w:p>
      <w:pPr>
        <w:pStyle w:val="Normal1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ожидаемого срока использования этого объекта, в течение кото</w:t>
        <w:softHyphen/>
        <w:t>рого предприятие может получать экономические выгоды (доход);</w:t>
      </w:r>
    </w:p>
    <w:p>
      <w:pPr>
        <w:pStyle w:val="Normal1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>считает равным 20 годам, при невозможности его определения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 полезного использования нематериальных активов не может превышать срок деятельности предприятия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окументально, отражение амортизации по нематериальным активам отражается в карточках учета нематериальных активов ф. НМА-1- на основании данных регистра бухгалтерского учета – ведомости начисления амортизации нематериальных активов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Суммы начисленной амортизации по объектам нематериальных активов  могут отражаться в бухгалтерском учете одним из двух возмож</w:t>
        <w:softHyphen/>
        <w:t>ных способов:</w:t>
      </w:r>
    </w:p>
    <w:p>
      <w:pPr>
        <w:pStyle w:val="Normal1"/>
        <w:numPr>
          <w:ilvl w:val="0"/>
          <w:numId w:val="29"/>
        </w:numPr>
        <w:ind w:left="0" w:hanging="0"/>
        <w:jc w:val="both"/>
        <w:rPr>
          <w:szCs w:val="24"/>
        </w:rPr>
      </w:pPr>
      <w:r>
        <w:rPr>
          <w:szCs w:val="24"/>
        </w:rPr>
        <w:t>путем накопления соответствующих сумм на отдельном счете 05 «Амортизация нематериальных активов» - счет контрактивный, регулирующий;</w:t>
      </w:r>
    </w:p>
    <w:p>
      <w:pPr>
        <w:pStyle w:val="Normal1"/>
        <w:numPr>
          <w:ilvl w:val="0"/>
          <w:numId w:val="11"/>
        </w:numPr>
        <w:ind w:left="0" w:hanging="0"/>
        <w:jc w:val="both"/>
        <w:rPr>
          <w:szCs w:val="24"/>
        </w:rPr>
      </w:pPr>
      <w:r>
        <w:rPr>
          <w:szCs w:val="24"/>
        </w:rPr>
        <w:t>путем уменьшения стоимости активов – по кредиту счета 04 «Нематериальные активы».</w:t>
      </w:r>
    </w:p>
    <w:p>
      <w:pPr>
        <w:pStyle w:val="Normal1"/>
        <w:jc w:val="both"/>
        <w:rPr/>
      </w:pPr>
      <w:r>
        <w:rPr>
          <w:color w:val="000000"/>
          <w:spacing w:val="-4"/>
          <w:szCs w:val="24"/>
        </w:rPr>
        <w:t xml:space="preserve">Организация может одновременно </w:t>
      </w:r>
      <w:r>
        <w:rPr>
          <w:color w:val="000000"/>
          <w:spacing w:val="-2"/>
          <w:szCs w:val="24"/>
        </w:rPr>
        <w:t>использовать оба метода отражения в учете амортизации не</w:t>
        <w:softHyphen/>
      </w:r>
      <w:r>
        <w:rPr>
          <w:color w:val="000000"/>
          <w:spacing w:val="-4"/>
          <w:szCs w:val="24"/>
        </w:rPr>
        <w:t>материальных активов по различным группам однородных объ</w:t>
        <w:softHyphen/>
      </w:r>
      <w:r>
        <w:rPr>
          <w:color w:val="000000"/>
          <w:spacing w:val="-2"/>
          <w:szCs w:val="24"/>
        </w:rPr>
        <w:t xml:space="preserve">ектов. </w:t>
      </w:r>
      <w:r>
        <w:rPr>
          <w:szCs w:val="24"/>
        </w:rPr>
        <w:t>Выбранный вариант должен быть зафиксирован в учетной полити</w:t>
        <w:softHyphen/>
        <w:t>ке предприятия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7"/>
          <w:szCs w:val="24"/>
        </w:rPr>
        <w:t>Суммы начисленной амортизации нематериальных активов  оформляется записью:</w:t>
      </w:r>
    </w:p>
    <w:p>
      <w:pPr>
        <w:pStyle w:val="Normal1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Cs w:val="24"/>
        </w:rPr>
        <w:t>дебет счета 20 (</w:t>
      </w:r>
      <w:r>
        <w:rPr>
          <w:b/>
          <w:color w:val="000000"/>
          <w:spacing w:val="-1"/>
          <w:szCs w:val="24"/>
        </w:rPr>
        <w:t xml:space="preserve">23, 25, 26, 44, </w:t>
      </w:r>
      <w:r>
        <w:rPr>
          <w:color w:val="000000"/>
          <w:spacing w:val="-1"/>
          <w:szCs w:val="24"/>
        </w:rPr>
        <w:t>91/2 и др.); кредит счета 05 - начислена амортиза</w:t>
        <w:softHyphen/>
      </w:r>
      <w:r>
        <w:rPr>
          <w:color w:val="000000"/>
          <w:spacing w:val="-5"/>
          <w:szCs w:val="24"/>
        </w:rPr>
        <w:t>ция нематериальных активов путем накопления соответст</w:t>
        <w:softHyphen/>
      </w:r>
      <w:r>
        <w:rPr>
          <w:color w:val="000000"/>
          <w:spacing w:val="-6"/>
          <w:szCs w:val="24"/>
        </w:rPr>
        <w:t>вующих сумм на отдельном счете;</w:t>
      </w:r>
    </w:p>
    <w:p>
      <w:pPr>
        <w:pStyle w:val="Normal1"/>
        <w:numPr>
          <w:ilvl w:val="0"/>
          <w:numId w:val="17"/>
        </w:numPr>
        <w:shd w:fill="FFFFFF" w:val="clear"/>
        <w:ind w:left="0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>дебет счета 20 (</w:t>
      </w:r>
      <w:r>
        <w:rPr>
          <w:b/>
          <w:color w:val="000000"/>
          <w:spacing w:val="-1"/>
          <w:szCs w:val="24"/>
        </w:rPr>
        <w:t xml:space="preserve">23, 25, 26, 44, </w:t>
      </w:r>
      <w:r>
        <w:rPr>
          <w:color w:val="000000"/>
          <w:spacing w:val="-1"/>
          <w:szCs w:val="24"/>
        </w:rPr>
        <w:t>91/2 и др.); кредит счета 04 - начислена амортиза</w:t>
        <w:softHyphen/>
      </w:r>
      <w:r>
        <w:rPr>
          <w:color w:val="000000"/>
          <w:spacing w:val="-5"/>
          <w:szCs w:val="24"/>
        </w:rPr>
        <w:t>ция нематериальных активов путем   уменьшения их первона</w:t>
        <w:softHyphen/>
      </w:r>
      <w:r>
        <w:rPr>
          <w:color w:val="000000"/>
          <w:spacing w:val="-7"/>
          <w:szCs w:val="24"/>
        </w:rPr>
        <w:t>чальной стоимости.</w:t>
      </w:r>
    </w:p>
    <w:p>
      <w:pPr>
        <w:pStyle w:val="Heading2"/>
        <w:rPr>
          <w:i w:val="false"/>
          <w:i w:val="false"/>
          <w:spacing w:val="-3"/>
          <w:sz w:val="24"/>
          <w:szCs w:val="24"/>
          <w:u w:val="none"/>
        </w:rPr>
      </w:pPr>
      <w:r>
        <w:rPr>
          <w:i w:val="false"/>
          <w:spacing w:val="-3"/>
          <w:sz w:val="24"/>
          <w:szCs w:val="24"/>
          <w:u w:val="none"/>
        </w:rPr>
      </w:r>
    </w:p>
    <w:p>
      <w:pPr>
        <w:pStyle w:val="Heading2"/>
        <w:rPr/>
      </w:pPr>
      <w:r>
        <w:rPr>
          <w:i w:val="false"/>
          <w:spacing w:val="-3"/>
          <w:sz w:val="24"/>
          <w:szCs w:val="24"/>
          <w:u w:val="none"/>
        </w:rPr>
        <w:t xml:space="preserve">Учет операций, связанных </w:t>
      </w:r>
      <w:r>
        <w:rPr>
          <w:i w:val="false"/>
          <w:sz w:val="24"/>
          <w:szCs w:val="24"/>
          <w:u w:val="none"/>
        </w:rPr>
        <w:t xml:space="preserve">с использованием объектов интеллектуальной собственности входящих в состав нематериальных активов </w:t>
      </w:r>
    </w:p>
    <w:p>
      <w:pPr>
        <w:pStyle w:val="Heading3"/>
        <w:jc w:val="left"/>
        <w:rPr>
          <w:b/>
          <w:b/>
          <w:i w:val="false"/>
          <w:i w:val="false"/>
          <w:smallCaps/>
          <w:color w:val="000000"/>
          <w:spacing w:val="2"/>
          <w:sz w:val="24"/>
          <w:szCs w:val="24"/>
          <w:u w:val="none"/>
        </w:rPr>
      </w:pPr>
      <w:r>
        <w:rPr>
          <w:b/>
          <w:i w:val="false"/>
          <w:smallCaps/>
          <w:color w:val="000000"/>
          <w:spacing w:val="2"/>
          <w:sz w:val="24"/>
          <w:szCs w:val="24"/>
          <w:u w:val="none"/>
        </w:rPr>
      </w:r>
    </w:p>
    <w:p>
      <w:pPr>
        <w:pStyle w:val="Normal1"/>
        <w:shd w:fill="FFFFFF" w:val="clear"/>
        <w:jc w:val="both"/>
        <w:rPr>
          <w:color w:val="000000"/>
          <w:spacing w:val="2"/>
          <w:szCs w:val="24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2"/>
          <w:szCs w:val="24"/>
        </w:rPr>
        <w:tab/>
        <w:t>Отражение в бухгалтерском учете организации опера</w:t>
        <w:softHyphen/>
      </w:r>
      <w:r>
        <w:rPr>
          <w:color w:val="000000"/>
          <w:spacing w:val="-1"/>
          <w:szCs w:val="24"/>
        </w:rPr>
        <w:t>ций, связанных с предоставлением (получением) права на ис</w:t>
        <w:softHyphen/>
      </w:r>
      <w:r>
        <w:rPr>
          <w:color w:val="000000"/>
          <w:szCs w:val="24"/>
        </w:rPr>
        <w:t>пользование объектов интеллектуальной собственности, осу</w:t>
        <w:softHyphen/>
        <w:t>ществляется на основании заключенных между правооблада</w:t>
        <w:softHyphen/>
        <w:t>телем и пользователем лицензионных договоров. Возможно оформление следующих лицензий: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исключи</w:t>
        <w:softHyphen/>
        <w:t>тельная;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неисключительная;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открытая лицензия;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>принудительная лицензия.</w:t>
      </w:r>
    </w:p>
    <w:p>
      <w:pPr>
        <w:pStyle w:val="Normal1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азным объектам оформляются: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 xml:space="preserve">авторский </w:t>
      </w:r>
      <w:r>
        <w:rPr>
          <w:color w:val="000000"/>
          <w:spacing w:val="1"/>
          <w:szCs w:val="24"/>
        </w:rPr>
        <w:t xml:space="preserve">договор о передаче исключительных, либо неисключительных </w:t>
      </w:r>
      <w:r>
        <w:rPr>
          <w:color w:val="000000"/>
          <w:szCs w:val="24"/>
        </w:rPr>
        <w:t>прав на использование произведений науки, литературы, ис</w:t>
        <w:softHyphen/>
        <w:t>кусства;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договор коммерческой концессии;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000000"/>
          <w:szCs w:val="24"/>
        </w:rPr>
        <w:t>лицензионный договор на передачу прав на использование объектов интеллектуальной собственности</w:t>
      </w:r>
      <w:r>
        <w:rPr>
          <w:color w:val="000000"/>
          <w:spacing w:val="-1"/>
          <w:szCs w:val="24"/>
        </w:rPr>
        <w:t>. (Лицензионный договор самый распространенный в практике заключения сделок на предоставление прав на использование объекты интеллектуальной собственности)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  <w:t>По лицензионному договору патентообладатель (лицензиар) обязуется предоставить право на использование охраняемого объекта промышленной собственности в объеме, предусмотренном договором, другому лицу (лицензиату), а последний принимает на себя обязанность вносить лицензиару обусловленные договором платежи и осуществлять другие действия, предусмотренные договором (ст. 13 патентного закона)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ри исключительной лицензии лицензиату передается исключительное право на использование объекта  промышленной собственности в пределах, оговоренных договором. Лицензиар  сохраняет  права на  использование объекта интеллектуальной собственности  в части  не передаваемой лицензиату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При неисключительной лицензии лицензиар, предоставляя лицензиату право на использование объекта промышленной собственности, сохраняет за собой все права, подтверждаемые патентом, в том числе и на предоставление лицензии третьим лицам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Открытая и принудительная лицензии предусматривают передачу  прав на использование объекта промышленной собственности  любому лицу, которое обязано заключить с патентообладателем  договор о платежах. Таким образом, по лицензионному договору исключительное право, возникающие из патентов, не утрачивается организацией - патентообладателем, а передается лишь право пользования объектом промышленной собственности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  <w:t>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, которому эти права передаются, и дает такому лицу право запрещать подобное использование произведения другим лицам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Авторский договор о передаче неисключительных прав разрешает пользователю использование произведения наравне с обладателем исключительных прав, передавшим такие права и (или) другим лицам, получившим  разрешение на использование этого произведения таким же способом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По договору коммерческой концессии одна сторона (правообладатель) обязуется предоставить другой стороне (пользователю) за вознаграждение на срок или без указания срока право использовать в предпринимательской деятельности комплекс исключительных прав, принадлежащих правообладателю.  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6"/>
          <w:szCs w:val="24"/>
        </w:rPr>
        <w:tab/>
        <w:t xml:space="preserve">Информация об объектах интеллектуальной собственности, предоставленных в пользование </w:t>
      </w:r>
      <w:r>
        <w:rPr>
          <w:color w:val="000000"/>
          <w:spacing w:val="-5"/>
          <w:szCs w:val="24"/>
        </w:rPr>
        <w:t>другой организации, о</w:t>
      </w:r>
      <w:r>
        <w:rPr>
          <w:color w:val="000000"/>
          <w:spacing w:val="-3"/>
          <w:szCs w:val="24"/>
        </w:rPr>
        <w:t xml:space="preserve">рганизация-правообладатель </w:t>
      </w:r>
      <w:r>
        <w:rPr>
          <w:color w:val="000000"/>
          <w:spacing w:val="-4"/>
          <w:szCs w:val="24"/>
        </w:rPr>
        <w:t xml:space="preserve">отражается  в бухгалтерском учете обособленно </w:t>
      </w:r>
      <w:r>
        <w:rPr>
          <w:color w:val="000000"/>
          <w:spacing w:val="-3"/>
          <w:szCs w:val="24"/>
        </w:rPr>
        <w:t xml:space="preserve">  записью: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- дебет счета 04 «Нематериальные активы», субсчет «Предоставленные в пользование по договору»; кредит счета 04 «Нематериальные активы».  </w:t>
      </w:r>
      <w:r>
        <w:rPr>
          <w:color w:val="000000"/>
          <w:spacing w:val="1"/>
          <w:szCs w:val="24"/>
        </w:rPr>
        <w:t>Предоставление прав на использование нематериаль</w:t>
        <w:softHyphen/>
      </w:r>
      <w:r>
        <w:rPr>
          <w:color w:val="000000"/>
          <w:szCs w:val="24"/>
        </w:rPr>
        <w:t>ных активов по неисключительным лицензиям не предусматривает оформления указанной записи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2"/>
          <w:szCs w:val="24"/>
        </w:rPr>
        <w:tab/>
        <w:t>Платежи за предоставленные права на пользо</w:t>
        <w:softHyphen/>
      </w:r>
      <w:r>
        <w:rPr>
          <w:color w:val="000000"/>
          <w:spacing w:val="-3"/>
          <w:szCs w:val="24"/>
        </w:rPr>
        <w:t xml:space="preserve">вание объектов интеллектуальной собственности  по лицензионным и </w:t>
      </w:r>
      <w:r>
        <w:rPr>
          <w:color w:val="000000"/>
          <w:szCs w:val="24"/>
        </w:rPr>
        <w:t>иным аналогичным договорам, признаются   либо в составе выручки по обычным видам деятельности, либо в составе  операци</w:t>
        <w:softHyphen/>
      </w:r>
      <w:r>
        <w:rPr>
          <w:color w:val="000000"/>
          <w:spacing w:val="-2"/>
          <w:szCs w:val="24"/>
        </w:rPr>
        <w:t>онных доходов. (Деятельность по предоставлению прав на объ</w:t>
        <w:softHyphen/>
      </w:r>
      <w:r>
        <w:rPr>
          <w:color w:val="000000"/>
          <w:spacing w:val="-1"/>
          <w:szCs w:val="24"/>
        </w:rPr>
        <w:t>екты нематериальных активов признается предметом дея</w:t>
        <w:softHyphen/>
      </w:r>
      <w:r>
        <w:rPr>
          <w:color w:val="000000"/>
          <w:szCs w:val="24"/>
        </w:rPr>
        <w:t>тельности организации в случае, если доходы от нее состав</w:t>
        <w:softHyphen/>
      </w:r>
      <w:r>
        <w:rPr>
          <w:color w:val="000000"/>
          <w:spacing w:val="2"/>
          <w:szCs w:val="24"/>
        </w:rPr>
        <w:t>ляют существенную величину и получаются на систематиче</w:t>
      </w:r>
      <w:r>
        <w:rPr>
          <w:color w:val="000000"/>
          <w:spacing w:val="5"/>
          <w:szCs w:val="24"/>
        </w:rPr>
        <w:t xml:space="preserve">ской основе).  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3"/>
          <w:szCs w:val="24"/>
        </w:rPr>
        <w:tab/>
        <w:t xml:space="preserve">При признании деятельности по предоставлению прав </w:t>
      </w:r>
      <w:r>
        <w:rPr>
          <w:color w:val="000000"/>
          <w:spacing w:val="-3"/>
          <w:szCs w:val="24"/>
        </w:rPr>
        <w:t xml:space="preserve">на объекты нематериальных активов предметом деятельности </w:t>
      </w:r>
      <w:r>
        <w:rPr>
          <w:color w:val="000000"/>
          <w:spacing w:val="-2"/>
          <w:szCs w:val="24"/>
        </w:rPr>
        <w:t>организации доходы от рассматриваемых операций признают</w:t>
        <w:softHyphen/>
        <w:t xml:space="preserve">ся по дебету счета 62 "Расчеты с покупателями и заказчиками" </w:t>
      </w:r>
      <w:r>
        <w:rPr>
          <w:color w:val="000000"/>
          <w:spacing w:val="1"/>
          <w:szCs w:val="24"/>
        </w:rPr>
        <w:t>и кредиту счета 90 "Продажи" субсчета 1 "Выручка". При при</w:t>
        <w:softHyphen/>
        <w:t xml:space="preserve">знании таких доходов прочими поступлениями их начисление </w:t>
      </w:r>
      <w:r>
        <w:rPr>
          <w:color w:val="000000"/>
          <w:spacing w:val="4"/>
          <w:szCs w:val="24"/>
        </w:rPr>
        <w:t xml:space="preserve">в учете отражается записью по дебету счета 62 "Расчеты с </w:t>
      </w:r>
      <w:r>
        <w:rPr>
          <w:color w:val="000000"/>
          <w:spacing w:val="2"/>
          <w:szCs w:val="24"/>
        </w:rPr>
        <w:t>покупателями и заказчиками" и кредиту счета 91 "Прочие до</w:t>
        <w:softHyphen/>
      </w:r>
      <w:r>
        <w:rPr>
          <w:color w:val="000000"/>
          <w:spacing w:val="-1"/>
          <w:szCs w:val="24"/>
        </w:rPr>
        <w:t>ходы и расходы" субсчет 1 "Прочие доходы".</w:t>
      </w:r>
    </w:p>
    <w:p>
      <w:pPr>
        <w:pStyle w:val="Normal1"/>
        <w:shd w:fill="FFFFFF" w:val="clear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ab/>
        <w:t>Начисление рассматриваемых доходов осуществляется ежемесячно вне зависимости от установленной договором пе</w:t>
        <w:softHyphen/>
        <w:t>риодичности оплаты услуг по предоставлению в пользование объектов нематериальных активов. Форма расчетов определяет порядок бухгалтерского учета операций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Cs w:val="24"/>
        </w:rPr>
        <w:tab/>
        <w:t xml:space="preserve">Расчеты </w:t>
      </w:r>
      <w:r>
        <w:rPr>
          <w:b/>
          <w:i/>
          <w:color w:val="000000"/>
          <w:spacing w:val="-4"/>
          <w:szCs w:val="24"/>
        </w:rPr>
        <w:t>в виде  паушального платежа</w:t>
      </w:r>
      <w:r>
        <w:rPr>
          <w:color w:val="000000"/>
          <w:spacing w:val="-4"/>
          <w:szCs w:val="24"/>
        </w:rPr>
        <w:t xml:space="preserve"> – единовременного, заранее оговоренного платежа  рассматриваются в составе доходов будущих перио</w:t>
        <w:softHyphen/>
      </w:r>
      <w:r>
        <w:rPr>
          <w:color w:val="000000"/>
          <w:spacing w:val="-3"/>
          <w:szCs w:val="24"/>
        </w:rPr>
        <w:t xml:space="preserve">дов и отражаются по дебету счета учета денежных средств и </w:t>
      </w:r>
      <w:r>
        <w:rPr>
          <w:color w:val="000000"/>
          <w:spacing w:val="-4"/>
          <w:szCs w:val="24"/>
        </w:rPr>
        <w:t xml:space="preserve">  </w:t>
      </w:r>
      <w:r>
        <w:rPr>
          <w:color w:val="000000"/>
          <w:spacing w:val="-3"/>
          <w:szCs w:val="24"/>
        </w:rPr>
        <w:t xml:space="preserve">кредиту счета 90 "Продажи" 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5"/>
          <w:szCs w:val="24"/>
        </w:rPr>
        <w:t xml:space="preserve">  </w:t>
      </w:r>
      <w:r>
        <w:rPr>
          <w:color w:val="000000"/>
          <w:spacing w:val="-5"/>
          <w:szCs w:val="24"/>
        </w:rPr>
        <w:tab/>
        <w:t xml:space="preserve">Расчеты </w:t>
      </w:r>
      <w:r>
        <w:rPr>
          <w:b/>
          <w:i/>
          <w:color w:val="000000"/>
          <w:spacing w:val="-5"/>
          <w:szCs w:val="24"/>
        </w:rPr>
        <w:t>в виде роялти</w:t>
      </w:r>
      <w:r>
        <w:rPr>
          <w:color w:val="000000"/>
          <w:spacing w:val="-5"/>
          <w:szCs w:val="24"/>
        </w:rPr>
        <w:t xml:space="preserve"> - периодических лицензионных платежей </w:t>
      </w:r>
      <w:r>
        <w:rPr>
          <w:color w:val="000000"/>
          <w:spacing w:val="-4"/>
          <w:szCs w:val="24"/>
        </w:rPr>
        <w:t>рассчитываются пропорционально показателю, определенному договором.</w:t>
      </w:r>
      <w:r>
        <w:rPr>
          <w:color w:val="000000"/>
          <w:spacing w:val="-1"/>
          <w:szCs w:val="24"/>
        </w:rPr>
        <w:t xml:space="preserve"> За  </w:t>
      </w:r>
      <w:r>
        <w:rPr>
          <w:color w:val="000000"/>
          <w:spacing w:val="-7"/>
          <w:szCs w:val="24"/>
        </w:rPr>
        <w:t xml:space="preserve">базу может приниматься доход от продажи или себестоимость </w:t>
      </w:r>
      <w:r>
        <w:rPr>
          <w:color w:val="000000"/>
          <w:spacing w:val="-4"/>
          <w:szCs w:val="24"/>
        </w:rPr>
        <w:t>продукции, произведенной с использованием объекта, либо</w:t>
      </w:r>
      <w:r>
        <w:rPr>
          <w:color w:val="000000"/>
          <w:spacing w:val="-3"/>
          <w:szCs w:val="24"/>
        </w:rPr>
        <w:t xml:space="preserve"> выручка от продажи такой продукции.  Роялти отражается</w:t>
      </w:r>
      <w:r>
        <w:rPr>
          <w:color w:val="000000"/>
          <w:spacing w:val="-4"/>
          <w:szCs w:val="24"/>
        </w:rPr>
        <w:t xml:space="preserve"> по дебету счета 62 "Расчеты с покупателями и </w:t>
      </w:r>
      <w:r>
        <w:rPr>
          <w:color w:val="000000"/>
          <w:spacing w:val="-5"/>
          <w:szCs w:val="24"/>
        </w:rPr>
        <w:t>заказчиками" и кредиту счета 90 "Продажи" или 91 "Прочие дохо</w:t>
        <w:softHyphen/>
      </w:r>
      <w:r>
        <w:rPr>
          <w:color w:val="000000"/>
          <w:spacing w:val="-6"/>
          <w:szCs w:val="24"/>
        </w:rPr>
        <w:t>ды и расходы"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 при</w:t>
        <w:softHyphen/>
        <w:t xml:space="preserve">знании доходов в составе выручки от обычных видов деятельности расходы по данному виду деятельности также признаются </w:t>
      </w:r>
      <w:r>
        <w:rPr>
          <w:color w:val="000000"/>
          <w:spacing w:val="-1"/>
          <w:szCs w:val="24"/>
        </w:rPr>
        <w:t xml:space="preserve">расходами по обычным видам деятельности и учитываются на счете 20 "Основное производство", на котором накапливаются </w:t>
      </w:r>
      <w:r>
        <w:rPr>
          <w:color w:val="000000"/>
          <w:szCs w:val="24"/>
        </w:rPr>
        <w:t>затраты организации по рассматриваемым операциям. В кон</w:t>
        <w:softHyphen/>
      </w:r>
      <w:r>
        <w:rPr>
          <w:color w:val="000000"/>
          <w:spacing w:val="-3"/>
          <w:szCs w:val="24"/>
        </w:rPr>
        <w:t xml:space="preserve">це месяца сумма накопленных расходов списывается в кредит </w:t>
      </w:r>
      <w:r>
        <w:rPr>
          <w:color w:val="000000"/>
          <w:spacing w:val="-2"/>
          <w:szCs w:val="24"/>
        </w:rPr>
        <w:t>счета 90 "Продажи"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7"/>
          <w:szCs w:val="24"/>
        </w:rPr>
        <w:t xml:space="preserve">Если предоставление прав пользования нематериальными </w:t>
      </w:r>
      <w:r>
        <w:rPr>
          <w:color w:val="000000"/>
          <w:spacing w:val="-3"/>
          <w:szCs w:val="24"/>
        </w:rPr>
        <w:t xml:space="preserve">активами не признается предметом деятельности организации, </w:t>
      </w:r>
      <w:r>
        <w:rPr>
          <w:color w:val="000000"/>
          <w:spacing w:val="-5"/>
          <w:szCs w:val="24"/>
        </w:rPr>
        <w:t>то связанные с ее осуществлением расходы признаются опера</w:t>
        <w:softHyphen/>
        <w:t>ционными расходами по мере их осуществления и отражаются в учете по дебету счета 91 "Прочие доходы и расходы".</w:t>
      </w:r>
    </w:p>
    <w:p>
      <w:pPr>
        <w:pStyle w:val="Normal1"/>
        <w:shd w:fill="FFFFFF" w:val="clear"/>
        <w:rPr>
          <w:szCs w:val="24"/>
        </w:rPr>
      </w:pPr>
      <w:r>
        <w:rPr>
          <w:color w:val="000000"/>
          <w:spacing w:val="-2"/>
          <w:szCs w:val="24"/>
        </w:rPr>
        <w:t xml:space="preserve"> 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>Учет прав на объекты интеллектуальной собственности, возникающих из лицензионных авторских договоров.</w:t>
      </w:r>
    </w:p>
    <w:p>
      <w:pPr>
        <w:pStyle w:val="Normal1"/>
        <w:shd w:fill="FFFFFF" w:val="clear"/>
        <w:jc w:val="both"/>
        <w:rPr/>
      </w:pPr>
      <w:r>
        <w:rPr>
          <w:szCs w:val="24"/>
        </w:rPr>
        <w:tab/>
      </w:r>
      <w:r>
        <w:rPr>
          <w:color w:val="000000"/>
          <w:spacing w:val="-6"/>
          <w:szCs w:val="24"/>
        </w:rPr>
        <w:t xml:space="preserve">Объекты интеллектуальной собственности, полученные в пользование, учитываются организацией на забалансовом счете в оценке, </w:t>
      </w:r>
      <w:r>
        <w:rPr>
          <w:color w:val="000000"/>
          <w:spacing w:val="-7"/>
          <w:szCs w:val="24"/>
        </w:rPr>
        <w:t>принятой в договоре. План счетов не предусматривает специ</w:t>
        <w:softHyphen/>
        <w:t xml:space="preserve">ального забалансового счета для отражения данных операций. </w:t>
      </w:r>
      <w:r>
        <w:rPr>
          <w:color w:val="000000"/>
          <w:spacing w:val="-5"/>
          <w:szCs w:val="24"/>
        </w:rPr>
        <w:t>Организации самостоятельно открывают такой счет, исполь</w:t>
        <w:softHyphen/>
      </w:r>
      <w:r>
        <w:rPr>
          <w:color w:val="000000"/>
          <w:spacing w:val="7"/>
          <w:szCs w:val="24"/>
        </w:rPr>
        <w:t xml:space="preserve">зуя свободные коды счетов (например, счет 012 </w:t>
      </w:r>
      <w:r>
        <w:rPr>
          <w:color w:val="000000"/>
          <w:spacing w:val="-7"/>
          <w:szCs w:val="24"/>
        </w:rPr>
        <w:t>"Нематериальные активы, полученные в пользование")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3"/>
          <w:szCs w:val="24"/>
        </w:rPr>
        <w:t>Платежи за предоставленное право пользования объек</w:t>
        <w:softHyphen/>
      </w:r>
      <w:r>
        <w:rPr>
          <w:color w:val="000000"/>
          <w:spacing w:val="-1"/>
          <w:szCs w:val="24"/>
        </w:rPr>
        <w:t xml:space="preserve">тами интеллектуальной собственности, производимые в виде </w:t>
      </w:r>
      <w:r>
        <w:rPr>
          <w:b/>
          <w:i/>
          <w:color w:val="000000"/>
          <w:spacing w:val="-1"/>
          <w:szCs w:val="24"/>
        </w:rPr>
        <w:t xml:space="preserve">роялти </w:t>
      </w:r>
      <w:r>
        <w:rPr>
          <w:color w:val="000000"/>
          <w:spacing w:val="-1"/>
          <w:szCs w:val="24"/>
        </w:rPr>
        <w:t>включаются организацией-пользователем в расходы отчетного периода: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ебет счетов 20, 23, 25, 26, 44, 91 и кредит счета 76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1"/>
          <w:szCs w:val="24"/>
        </w:rPr>
        <w:t>Платежи за</w:t>
      </w:r>
      <w:r>
        <w:rPr>
          <w:b/>
          <w:color w:val="000000"/>
          <w:spacing w:val="-1"/>
          <w:szCs w:val="24"/>
        </w:rPr>
        <w:t xml:space="preserve"> </w:t>
      </w:r>
      <w:r>
        <w:rPr>
          <w:color w:val="000000"/>
          <w:spacing w:val="-1"/>
          <w:szCs w:val="24"/>
        </w:rPr>
        <w:t>предоставленное право пользования объектами интеллекту</w:t>
        <w:softHyphen/>
        <w:t xml:space="preserve">альной собственности, производимые в виде </w:t>
      </w:r>
      <w:r>
        <w:rPr>
          <w:b/>
          <w:i/>
          <w:color w:val="000000"/>
          <w:spacing w:val="-1"/>
          <w:szCs w:val="24"/>
        </w:rPr>
        <w:t>паушального платежа</w:t>
      </w:r>
      <w:r>
        <w:rPr>
          <w:color w:val="000000"/>
          <w:spacing w:val="-1"/>
          <w:szCs w:val="24"/>
        </w:rPr>
        <w:t>, отражаются в бухгалтерском учете организацией-пользователем как расходы будущих периодов и подлежат списанию в течение срока действия договора: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ебет счета 97 и кредит счета 76.</w:t>
      </w:r>
    </w:p>
    <w:p>
      <w:pPr>
        <w:pStyle w:val="Normal1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дебет счетов 20, 23, 25, 26, 44, 91 и кредит счета 97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У</w:t>
      </w:r>
      <w:r>
        <w:rPr>
          <w:b/>
          <w:szCs w:val="24"/>
        </w:rPr>
        <w:t>чет выбытия объектов нематериальных активов</w:t>
      </w:r>
    </w:p>
    <w:p>
      <w:pPr>
        <w:pStyle w:val="Normal1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80" w:leader="none"/>
        </w:tabs>
        <w:jc w:val="both"/>
        <w:rPr>
          <w:szCs w:val="24"/>
        </w:rPr>
      </w:pPr>
      <w:r>
        <w:rPr>
          <w:color w:val="000000"/>
          <w:spacing w:val="2"/>
          <w:szCs w:val="24"/>
        </w:rPr>
        <w:tab/>
        <w:t>Стоимость нематериальных активов списывается с ба</w:t>
        <w:softHyphen/>
      </w:r>
      <w:r>
        <w:rPr>
          <w:color w:val="000000"/>
          <w:spacing w:val="-1"/>
          <w:szCs w:val="24"/>
        </w:rPr>
        <w:t>ланса организаций в результате: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pacing w:val="2"/>
          <w:szCs w:val="24"/>
        </w:rPr>
        <w:t>уступки исключительных прав на объекты интеллек</w:t>
        <w:softHyphen/>
        <w:t>туальной собственности другому юридическому или физиче</w:t>
        <w:softHyphen/>
      </w:r>
      <w:r>
        <w:rPr>
          <w:color w:val="000000"/>
          <w:spacing w:val="1"/>
          <w:szCs w:val="24"/>
        </w:rPr>
        <w:t>скому лицу (за денежные средства или в обмен на иное иму</w:t>
        <w:softHyphen/>
      </w:r>
      <w:r>
        <w:rPr>
          <w:color w:val="000000"/>
          <w:spacing w:val="-2"/>
          <w:szCs w:val="24"/>
        </w:rPr>
        <w:t>щество, в качестве вклада в уставный капитал, безвозмездно);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pacing w:val="1"/>
          <w:szCs w:val="24"/>
        </w:rPr>
        <w:t>прекращения срока действия или аннулирования ох</w:t>
        <w:softHyphen/>
      </w:r>
      <w:r>
        <w:rPr>
          <w:color w:val="000000"/>
          <w:spacing w:val="-2"/>
          <w:szCs w:val="24"/>
        </w:rPr>
        <w:t>ранного документа;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морального устаревания;</w:t>
      </w:r>
    </w:p>
    <w:p>
      <w:pPr>
        <w:pStyle w:val="Normal1"/>
        <w:numPr>
          <w:ilvl w:val="0"/>
          <w:numId w:val="27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pacing w:val="-2"/>
          <w:szCs w:val="24"/>
        </w:rPr>
        <w:t>по другим причинам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4"/>
          <w:szCs w:val="24"/>
        </w:rPr>
        <w:tab/>
        <w:t xml:space="preserve"> </w:t>
      </w:r>
      <w:r>
        <w:rPr>
          <w:color w:val="000000"/>
          <w:spacing w:val="-3"/>
          <w:szCs w:val="24"/>
        </w:rPr>
        <w:t>Передача нематериальных активов другим лицам  может быть оформлена Актом приемки-передачи нематериальных активов, а списание вслед</w:t>
        <w:softHyphen/>
        <w:t>ствие окончания или аннулирования действия охранного доку</w:t>
        <w:softHyphen/>
        <w:t>мента, морального старения объекта - Актом на списание (выбытие) не</w:t>
        <w:softHyphen/>
      </w:r>
      <w:r>
        <w:rPr>
          <w:color w:val="000000"/>
          <w:spacing w:val="-4"/>
          <w:szCs w:val="24"/>
        </w:rPr>
        <w:t xml:space="preserve">материальных активов.  </w:t>
      </w:r>
      <w:r>
        <w:rPr>
          <w:color w:val="000000"/>
          <w:szCs w:val="24"/>
        </w:rPr>
        <w:t xml:space="preserve"> На основании Актов в Карточке учета нематериальных активов (Форма № НМА-1) производится за</w:t>
        <w:softHyphen/>
      </w:r>
      <w:r>
        <w:rPr>
          <w:color w:val="000000"/>
          <w:spacing w:val="-1"/>
          <w:szCs w:val="24"/>
        </w:rPr>
        <w:t>пись о выбытии объекта.</w:t>
      </w:r>
      <w:r>
        <w:rPr>
          <w:szCs w:val="24"/>
        </w:rPr>
        <w:t xml:space="preserve"> </w:t>
      </w:r>
      <w:r>
        <w:rPr>
          <w:color w:val="000000"/>
          <w:spacing w:val="-2"/>
          <w:szCs w:val="24"/>
        </w:rPr>
        <w:t>Методология отражения в учете списания нематериаль</w:t>
        <w:softHyphen/>
      </w:r>
      <w:r>
        <w:rPr>
          <w:color w:val="000000"/>
          <w:szCs w:val="24"/>
        </w:rPr>
        <w:t xml:space="preserve">ных активов зависит от используемого способа отражения в </w:t>
      </w:r>
      <w:r>
        <w:rPr>
          <w:color w:val="000000"/>
          <w:spacing w:val="-1"/>
          <w:szCs w:val="24"/>
        </w:rPr>
        <w:t>учете амортизации объекта, а также от причин выбытия.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ab/>
        <w:t>Сумма начисленной амортизации списывается в дебет счета 05 и кредит счета 04. При учете амортизации на счете 04  данная запись не оформляется.</w:t>
      </w:r>
      <w:r>
        <w:rPr>
          <w:color w:val="000000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zCs w:val="24"/>
        </w:rPr>
        <w:tab/>
        <w:t>Остаточная стоимость нематериальных активов</w:t>
      </w:r>
      <w:r>
        <w:rPr>
          <w:color w:val="000000"/>
          <w:spacing w:val="-2"/>
          <w:szCs w:val="24"/>
        </w:rPr>
        <w:t xml:space="preserve">  списывается </w:t>
      </w:r>
      <w:r>
        <w:rPr>
          <w:color w:val="000000"/>
          <w:szCs w:val="24"/>
        </w:rPr>
        <w:t xml:space="preserve"> в де</w:t>
        <w:softHyphen/>
        <w:t>бет счета 91 –2 и кредит счета 04.</w:t>
      </w:r>
    </w:p>
    <w:p>
      <w:pPr>
        <w:pStyle w:val="Normal1"/>
        <w:jc w:val="both"/>
        <w:rPr>
          <w:szCs w:val="24"/>
        </w:rPr>
      </w:pPr>
      <w:r>
        <w:rPr>
          <w:color w:val="000000"/>
          <w:spacing w:val="-1"/>
          <w:szCs w:val="24"/>
        </w:rPr>
        <w:tab/>
        <w:t>При реализации (уступке) нематериальных активов в до</w:t>
        <w:softHyphen/>
      </w:r>
      <w:r>
        <w:rPr>
          <w:color w:val="000000"/>
          <w:spacing w:val="-2"/>
          <w:szCs w:val="24"/>
        </w:rPr>
        <w:t xml:space="preserve">полнение к вышеприведенным бухгалтерским записям в учете отражается признание выручки от продажи активов по дебету </w:t>
      </w:r>
      <w:r>
        <w:rPr>
          <w:color w:val="000000"/>
          <w:szCs w:val="24"/>
        </w:rPr>
        <w:t xml:space="preserve">счета 62 "Расчеты с покупателями и заказчиками" и кредиту счета 91 "Прочие доходы и расходы".  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9"/>
          <w:szCs w:val="24"/>
        </w:rPr>
      </w:pPr>
      <w:r>
        <w:rPr>
          <w:b/>
          <w:color w:val="000000"/>
          <w:spacing w:val="-9"/>
          <w:szCs w:val="24"/>
        </w:rPr>
      </w:r>
    </w:p>
    <w:p>
      <w:pPr>
        <w:pStyle w:val="Normal1"/>
        <w:shd w:fill="FFFFFF" w:val="clear"/>
        <w:jc w:val="center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 xml:space="preserve">Инвентаризация нематериальных активов </w:t>
      </w:r>
    </w:p>
    <w:p>
      <w:pPr>
        <w:pStyle w:val="Normal1"/>
        <w:shd w:fill="FFFFFF" w:val="clear"/>
        <w:jc w:val="center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рядок инвентаризации нематериальных активов определен Федеральным законом о бухгалтерском учете , 129-ФЗ, а также приказом МФ РФ  от 13 июня 1995 года N 49 «Об утверждении Методических указаний по инвентаризации имущества и финансовых обязательств». Руководитель организации в учетной политике организации должен утвердить - к</w:t>
      </w:r>
      <w:r>
        <w:rPr>
          <w:rFonts w:cs="Times New Roman" w:ascii="Times New Roman" w:hAnsi="Times New Roman"/>
          <w:b w:val="false"/>
          <w:color w:val="000000"/>
          <w:spacing w:val="-9"/>
          <w:sz w:val="24"/>
          <w:szCs w:val="24"/>
        </w:rPr>
        <w:t>оли</w:t>
        <w:softHyphen/>
        <w:t>чество инвентаризаций в отчетном году, даты их проведения и т.п. определяется руководителем организации, за исключени</w:t>
        <w:softHyphen/>
        <w:t>ем случаев, когда проведение инвентаризации обязательно. Проведение инвентаризации обязательно: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перед составлением годовой бухгалтерской отчетно</w:t>
        <w:softHyphen/>
        <w:t>сти, кроме имущества, инвентаризация которого проводилась не ранее 1 октября отчетного года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при ликвидации или реорганизации организации перед составлением ликвидационного или разделительного баланса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при выявлении фактов хищения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в результате стихийных бедствий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в некоторых других случаях.</w:t>
      </w:r>
    </w:p>
    <w:p>
      <w:pPr>
        <w:pStyle w:val="Normal1"/>
        <w:shd w:fill="FFFFFF" w:val="clear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</w:r>
    </w:p>
    <w:p>
      <w:pPr>
        <w:pStyle w:val="Normal1"/>
        <w:shd w:fill="FFFFFF" w:val="clear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  <w:t>При инвентаризации нематериальных активов проверяется:</w:t>
      </w:r>
    </w:p>
    <w:p>
      <w:pPr>
        <w:pStyle w:val="Normal1"/>
        <w:shd w:fill="FFFFFF" w:val="clear"/>
        <w:rPr>
          <w:color w:val="000000"/>
          <w:spacing w:val="-12"/>
          <w:szCs w:val="24"/>
        </w:rPr>
      </w:pPr>
      <w:r>
        <w:rPr>
          <w:color w:val="000000"/>
          <w:spacing w:val="-12"/>
          <w:szCs w:val="24"/>
        </w:rPr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наличие документов,  подтверждающих существова</w:t>
        <w:softHyphen/>
        <w:t>ние актива и исключительных прав организации на него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правильность, своевременность и полнота отражения нематериальных активов в бухгалтерском балансе организации;</w:t>
      </w:r>
    </w:p>
    <w:p>
      <w:pPr>
        <w:pStyle w:val="Normal1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>правильность оценки нематериальных активов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szCs w:val="24"/>
        </w:rPr>
      </w:pPr>
      <w:r>
        <w:rPr>
          <w:color w:val="000000"/>
          <w:spacing w:val="-9"/>
          <w:szCs w:val="24"/>
        </w:rPr>
        <w:tab/>
      </w:r>
      <w:r>
        <w:rPr>
          <w:color w:val="000000"/>
          <w:spacing w:val="-7"/>
          <w:szCs w:val="24"/>
        </w:rPr>
        <w:t xml:space="preserve">Инвентаризация   проводится   постоянно   действующей </w:t>
      </w:r>
      <w:r>
        <w:rPr>
          <w:color w:val="000000"/>
          <w:spacing w:val="-6"/>
          <w:szCs w:val="24"/>
        </w:rPr>
        <w:t>комиссией, состав которой утверждается руководителем орга</w:t>
        <w:softHyphen/>
      </w:r>
      <w:r>
        <w:rPr>
          <w:color w:val="000000"/>
          <w:spacing w:val="-5"/>
          <w:szCs w:val="24"/>
        </w:rPr>
        <w:t xml:space="preserve">низации. Для документального оформления инвентаризации </w:t>
      </w:r>
      <w:r>
        <w:rPr>
          <w:color w:val="000000"/>
          <w:spacing w:val="-2"/>
          <w:szCs w:val="24"/>
        </w:rPr>
        <w:t xml:space="preserve">Постановлением Госкомстата РФ от 18 августа 1998 года № </w:t>
      </w:r>
      <w:r>
        <w:rPr>
          <w:color w:val="000000"/>
          <w:spacing w:val="-8"/>
          <w:szCs w:val="24"/>
        </w:rPr>
        <w:t xml:space="preserve">88 предусмотрена типовая форма Инвентаризационной описи </w:t>
      </w:r>
      <w:r>
        <w:rPr>
          <w:color w:val="000000"/>
          <w:spacing w:val="-7"/>
          <w:szCs w:val="24"/>
        </w:rPr>
        <w:t>нематериальных активов (форма № ИНВ-1а). Опись составля</w:t>
        <w:softHyphen/>
      </w:r>
      <w:r>
        <w:rPr>
          <w:color w:val="000000"/>
          <w:spacing w:val="-5"/>
          <w:szCs w:val="24"/>
        </w:rPr>
        <w:t>ется в двух экземплярах и подписывается всеми членами ко</w:t>
        <w:softHyphen/>
        <w:t>миссии и лицом, ответственным за сохранность документов, описывающих объекты нематериальных активов и удостове</w:t>
        <w:softHyphen/>
      </w:r>
      <w:r>
        <w:rPr>
          <w:color w:val="000000"/>
          <w:spacing w:val="-7"/>
          <w:szCs w:val="24"/>
        </w:rPr>
        <w:t>ряющих право организации на них. Один экземпляр описи пе</w:t>
        <w:softHyphen/>
      </w:r>
      <w:r>
        <w:rPr>
          <w:color w:val="000000"/>
          <w:spacing w:val="-2"/>
          <w:szCs w:val="24"/>
        </w:rPr>
        <w:t xml:space="preserve">редается в бухгалтерию, второй - остается у ответственного </w:t>
      </w:r>
      <w:r>
        <w:rPr>
          <w:color w:val="000000"/>
          <w:spacing w:val="-6"/>
          <w:szCs w:val="24"/>
        </w:rPr>
        <w:t>за сохранность документов лица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ab/>
        <w:t>Объекты нематериальных активов, выявленные в ка</w:t>
        <w:softHyphen/>
        <w:t>честве излишка при проведении инвентаризации, приходу</w:t>
        <w:softHyphen/>
        <w:t>ются в оценке по рыночной стоимости на дату ее проведения, и соот</w:t>
        <w:softHyphen/>
        <w:t>ветствующая сумма зачисляется на финансовые результа</w:t>
        <w:softHyphen/>
        <w:t>ты. Оформляется бухгалтерская проводка  дебет сче</w:t>
        <w:softHyphen/>
        <w:t>та 08 "Вложения во внеоборотные активы" и кредиту счета 91 "Прочие доходы и расходы". В случае если выявленный в излишке актив уже зарегистрирован в патентном ведомст</w:t>
        <w:softHyphen/>
        <w:t>ве и фактически используется в хозяйственной деятельно</w:t>
        <w:softHyphen/>
        <w:t>сти, одновременно с вышеприведенной записью объект принимается к учету в составе нематериальных активов проводкой по дебету счета 04 "Нематериальные активы" и кредиту счета 08 "Вложения во внеоборотные активы". Если неучтенный актив не зарегистрирован или при наличии ре</w:t>
        <w:softHyphen/>
        <w:t>гистрации еще не используется в хозяйственной деятельно</w:t>
        <w:softHyphen/>
        <w:t>сти, то соответствующий объект приходуется в составе не</w:t>
        <w:softHyphen/>
        <w:t>материальных активов на дату оформления охранных документов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ab/>
        <w:t>К нематериальным активам относятся исключитель</w:t>
        <w:softHyphen/>
        <w:t>ные права на результаты интеллектуальной деятельности. При этом такие права подтверждаются охранными или иными документами. При выявлении недостачи таких докумен</w:t>
        <w:softHyphen/>
        <w:t>тов по каким-либо причинам организация не утрачивает ис</w:t>
        <w:softHyphen/>
        <w:t>ключительных прав на объект. Таким образом, недостача исключительных прав на определенные объекты не может быть выявлена при инвентаризации. Однако наличие доку</w:t>
        <w:softHyphen/>
        <w:t>ментов, подтверждающих права, является одним из крите</w:t>
        <w:softHyphen/>
        <w:t>риев признания нематериальных активов. Поэтому в случае, если утраченные документы восстановлены быть не могут, организация должна списать соответствующий нематери</w:t>
        <w:softHyphen/>
        <w:t>альный актив с баланса. В обратном случае, до момента восстановления документов, организация должна отражать соответствующий объект обособленно от иных нематери</w:t>
        <w:softHyphen/>
        <w:t>альных активов (на отдельном субсчете счета 04 "Нематериальные активы")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ab/>
        <w:t>Кроме того, объективная форма существования объек</w:t>
        <w:softHyphen/>
        <w:t>тов нематериальных активов выражается в соответствую</w:t>
        <w:softHyphen/>
        <w:t>щих документах, чертежах, схемах, рукописях и т.п., нали</w:t>
        <w:softHyphen/>
        <w:t>чие которых также является одним из критериев признания таких активов. При выявлении недостачи данных матери</w:t>
        <w:softHyphen/>
        <w:t>альных носителей информации, составляющей сущность объекта нематериальных активов, он подлежит списанию с баланса в случае, если его использование без соответст</w:t>
        <w:softHyphen/>
        <w:t>вующего описания невозможно и организация не может вос</w:t>
        <w:softHyphen/>
        <w:t>становить информацию, содержавшуюся в таком описании. В обратной ситуации соответствующий объект с баланса не списывается и продолжает числиться в учете организации в составе нематериальных активов. Однако в период восста</w:t>
        <w:softHyphen/>
        <w:t>новления документов, подтверждающих существование ак</w:t>
        <w:softHyphen/>
        <w:t>тива, он отражается обособленно (на отдельном субсчете счета 04 "Нематериальные активы")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ab/>
        <w:t>Стоимость списываемых по вышеприведенным основа</w:t>
        <w:softHyphen/>
        <w:t>ниям нематериальных активов отражается в учете следующим образом: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Д 05 К 04 - списана накопленная амортизация по объек</w:t>
        <w:softHyphen/>
        <w:t>ту нематериальных активов (при использовании способа от</w:t>
        <w:softHyphen/>
        <w:t>ражения в учете амортизации путем накопления соответст</w:t>
        <w:softHyphen/>
        <w:t>вующих сумм на отдельном счете);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Д 94 К 04 - списана остаточная стоимость утраченного нематериального актива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Порядок списания стоимости утраченных ценностей с дебета счета 94 "Недостачи и потери от порчи ценностей" за</w:t>
        <w:softHyphen/>
        <w:t>висит от источника покрытия убытков от недостачи. Отнесение данных убытков за счет виновных лиц отражается в учете следующим образом: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Д 73/2 К 94 - стоимость утраченных ценностей отнесена за счет виновных лиц;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Д 73/2 К 98/4 - отражена задолженность виновного лица в части сумм, превышающих остаточную стоимость утраченного актива;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Д 50,70  К 73/2 -  в возмещение ущерба;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Д 98 К 91 - признан доход от взыскания с виновного ли</w:t>
        <w:softHyphen/>
        <w:t>ца суммы, превышающей стоимость утраченного имущества.</w:t>
      </w:r>
    </w:p>
    <w:p>
      <w:pPr>
        <w:pStyle w:val="Normal1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Если виновные лица установлены быть не могут или во взыскании с них стоимости утраченных объектов отказано су</w:t>
        <w:softHyphen/>
        <w:t>дом, то убытки от недостачи имущества списываются на фи</w:t>
        <w:softHyphen/>
        <w:t>нансовые результаты, что отражается в учете записью по де</w:t>
        <w:softHyphen/>
        <w:t xml:space="preserve">бету счета 91 "Прочие доходы и расходы" и кредиту счета 94 "Недостачи и потери от порчи ценностей".  </w:t>
      </w:r>
    </w:p>
    <w:p>
      <w:pPr>
        <w:pStyle w:val="Normal1"/>
        <w:shd w:fill="FFFFFF" w:val="clear"/>
        <w:jc w:val="both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крытие информации о нематериальных активах в бухгалтерской отчетности.</w:t>
      </w:r>
    </w:p>
    <w:p>
      <w:pPr>
        <w:pStyle w:val="Normal1"/>
        <w:shd w:fill="FFFFFF" w:val="clear"/>
        <w:jc w:val="both"/>
        <w:rPr>
          <w:szCs w:val="24"/>
        </w:rPr>
      </w:pPr>
      <w:r>
        <w:rPr>
          <w:color w:val="000000"/>
          <w:spacing w:val="-9"/>
          <w:szCs w:val="24"/>
        </w:rPr>
        <w:tab/>
        <w:t xml:space="preserve">В бухгалтерской отчетности отражаются первоначальная </w:t>
      </w:r>
      <w:r>
        <w:rPr>
          <w:color w:val="000000"/>
          <w:spacing w:val="-10"/>
          <w:szCs w:val="24"/>
        </w:rPr>
        <w:t>стоимость и сумма начисленной амортизации по видам немате</w:t>
        <w:softHyphen/>
      </w:r>
      <w:r>
        <w:rPr>
          <w:color w:val="000000"/>
          <w:spacing w:val="-9"/>
          <w:szCs w:val="24"/>
        </w:rPr>
        <w:t>риальных активов на начало и конец отчетного периода, стои</w:t>
        <w:softHyphen/>
      </w:r>
      <w:r>
        <w:rPr>
          <w:color w:val="000000"/>
          <w:spacing w:val="-10"/>
          <w:szCs w:val="24"/>
        </w:rPr>
        <w:t>мость списания и прироста, а также иные случаи движения нема</w:t>
        <w:softHyphen/>
        <w:t>териальных активов.</w:t>
      </w:r>
    </w:p>
    <w:p>
      <w:pPr>
        <w:pStyle w:val="Normal1"/>
        <w:jc w:val="both"/>
        <w:rPr/>
      </w:pPr>
      <w:r>
        <w:rPr>
          <w:color w:val="000000"/>
          <w:spacing w:val="-1"/>
          <w:szCs w:val="24"/>
        </w:rPr>
        <w:tab/>
        <w:t>В бухгалтерском балансе организации нематериаль</w:t>
        <w:softHyphen/>
        <w:t xml:space="preserve">ные активы отражаются по остаточной стоимости в разделе </w:t>
      </w:r>
      <w:r>
        <w:rPr>
          <w:color w:val="000000"/>
          <w:spacing w:val="-1"/>
          <w:szCs w:val="24"/>
          <w:lang w:val="en-US"/>
        </w:rPr>
        <w:t>I</w:t>
      </w:r>
      <w:r>
        <w:rPr>
          <w:color w:val="000000"/>
          <w:spacing w:val="-1"/>
          <w:szCs w:val="24"/>
        </w:rPr>
        <w:t xml:space="preserve"> Актива баланса "Внеоборотные активы". При этом в соот</w:t>
      </w:r>
      <w:r>
        <w:rPr>
          <w:color w:val="000000"/>
          <w:spacing w:val="-2"/>
          <w:szCs w:val="24"/>
        </w:rPr>
        <w:t>ветствии с Положением по бухгалтерскому учету ПБУ 4/99 "Бухгалтерская отчетность", утвержденным Приказом Мин</w:t>
        <w:softHyphen/>
      </w:r>
      <w:r>
        <w:rPr>
          <w:color w:val="000000"/>
          <w:spacing w:val="-1"/>
          <w:szCs w:val="24"/>
        </w:rPr>
        <w:t>фина РФ от 6 июля 1999 года № 43н, в бухгалтерском ба</w:t>
        <w:softHyphen/>
      </w:r>
      <w:r>
        <w:rPr>
          <w:color w:val="000000"/>
          <w:spacing w:val="-2"/>
          <w:szCs w:val="24"/>
        </w:rPr>
        <w:t>лансе должна быть отражена как минимум информация об остаточной стоимости нематериальных активов на конец отчетного и предыдущего года с расшифровкой по видам: права на объекты интеллектуальной (промышленной) соб</w:t>
        <w:softHyphen/>
      </w:r>
      <w:r>
        <w:rPr>
          <w:color w:val="000000"/>
          <w:spacing w:val="-1"/>
          <w:szCs w:val="24"/>
        </w:rPr>
        <w:t xml:space="preserve">ственности; организационные расходы; деловая репутация </w:t>
      </w:r>
      <w:r>
        <w:rPr>
          <w:color w:val="000000"/>
          <w:spacing w:val="-2"/>
          <w:szCs w:val="24"/>
        </w:rPr>
        <w:t>организации. Для этого в рекомендуемой форме бухгалтер</w:t>
        <w:softHyphen/>
        <w:t>ского баланса, утвержденной Приказом Минфина от 13 ян</w:t>
        <w:softHyphen/>
        <w:t>варя 2000 года № 4н, предусмотрена группа статей с одно</w:t>
        <w:softHyphen/>
      </w:r>
      <w:r>
        <w:rPr>
          <w:color w:val="000000"/>
          <w:spacing w:val="-1"/>
          <w:szCs w:val="24"/>
        </w:rPr>
        <w:t xml:space="preserve">именным названием "Нематериальные активы" (стр. 110) и </w:t>
      </w:r>
      <w:r>
        <w:rPr>
          <w:color w:val="000000"/>
          <w:spacing w:val="7"/>
          <w:szCs w:val="24"/>
        </w:rPr>
        <w:t xml:space="preserve">статьи для расшифровки показателя данной группы </w:t>
      </w:r>
      <w:r>
        <w:rPr>
          <w:color w:val="000000"/>
          <w:spacing w:val="-2"/>
          <w:szCs w:val="24"/>
        </w:rPr>
        <w:t xml:space="preserve">"Патенты, лицензии, товарные знаки (знаки обслуживания), иные аналогичные с перечисленными права и активы" (стр. 111); Организация имеет право </w:t>
      </w:r>
      <w:r>
        <w:rPr>
          <w:color w:val="000000"/>
          <w:spacing w:val="3"/>
          <w:szCs w:val="24"/>
        </w:rPr>
        <w:t>представить в бухгалтерском балансе остаточную стои</w:t>
        <w:softHyphen/>
      </w:r>
      <w:r>
        <w:rPr>
          <w:color w:val="000000"/>
          <w:spacing w:val="-3"/>
          <w:szCs w:val="24"/>
        </w:rPr>
        <w:t xml:space="preserve">мость нематериальных активов в целом, а расшифровку </w:t>
      </w:r>
      <w:r>
        <w:rPr>
          <w:color w:val="000000"/>
          <w:spacing w:val="-2"/>
          <w:szCs w:val="24"/>
        </w:rPr>
        <w:t>стоимости с подразделением по их видам раскрыть в пояс</w:t>
        <w:softHyphen/>
      </w:r>
      <w:r>
        <w:rPr>
          <w:color w:val="000000"/>
          <w:szCs w:val="24"/>
        </w:rPr>
        <w:t xml:space="preserve">нениях к бухгалтерскому балансу и отчету о прибылях и </w:t>
      </w:r>
      <w:r>
        <w:rPr>
          <w:color w:val="000000"/>
          <w:spacing w:val="1"/>
          <w:szCs w:val="24"/>
        </w:rPr>
        <w:t xml:space="preserve">убытках (в Приложении к бухгалтерскому балансу - Форма </w:t>
      </w:r>
      <w:r>
        <w:rPr>
          <w:color w:val="000000"/>
          <w:spacing w:val="-2"/>
          <w:szCs w:val="24"/>
        </w:rPr>
        <w:t>№ 5, в самостоятельном отчете, форму которого разраба</w:t>
        <w:softHyphen/>
      </w:r>
      <w:r>
        <w:rPr>
          <w:color w:val="000000"/>
          <w:spacing w:val="3"/>
          <w:szCs w:val="24"/>
        </w:rPr>
        <w:t xml:space="preserve">тывает организация, или в пояснительной записке). При </w:t>
      </w:r>
      <w:r>
        <w:rPr>
          <w:color w:val="000000"/>
          <w:spacing w:val="-1"/>
          <w:szCs w:val="24"/>
        </w:rPr>
        <w:t xml:space="preserve">этом показатели об отдельных нематериальных активах </w:t>
      </w:r>
      <w:r>
        <w:rPr>
          <w:color w:val="000000"/>
          <w:szCs w:val="24"/>
        </w:rPr>
        <w:t>должны приводиться в бухгалтерской отчетности обособ</w:t>
        <w:softHyphen/>
      </w:r>
      <w:r>
        <w:rPr>
          <w:color w:val="000000"/>
          <w:spacing w:val="-2"/>
          <w:szCs w:val="24"/>
        </w:rPr>
        <w:t>ленно, в случае их существенности и если без знания о них невозможна оценка финансового положения организации заинтересованными пользователями отчетности. При этом показатель считается существенным, если его нераскрытые может повлиять на экономические решения заинтересован</w:t>
        <w:softHyphen/>
        <w:t>ных пользователей, принимаемые на основе отчетной ин</w:t>
        <w:softHyphen/>
        <w:t>формации. По общему правилу, существенной признается стоимость отдельного объекта нематериального актива, от</w:t>
        <w:softHyphen/>
        <w:t>ношение которой к общему итогу по группе данных статей на конец отчетного периода составляет не менее пяти про</w:t>
        <w:softHyphen/>
        <w:t>центов. Решение организацией вопроса, является ли информация о стоимости отдельного объекта нематериальных активов существенной, зависит от его характера, порядка использования и других условий.</w:t>
      </w:r>
    </w:p>
    <w:p>
      <w:pPr>
        <w:pStyle w:val="Normal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Помимо стоимости нематериальных активов, отражаемой на балансовых счетах, в Справке о наличии ценностей, учиты</w:t>
        <w:softHyphen/>
        <w:t>ваемых на забалансовых счетах, организациям рекомендуется приводить данные о стоимости нематериальных активов, полу</w:t>
        <w:softHyphen/>
        <w:t>ченных в пользование по лицензионным и иным подобным до</w:t>
        <w:softHyphen/>
        <w:t>говорам и отраженных в оценке, принятой в договоре, на от</w:t>
        <w:softHyphen/>
        <w:t>крываемом организацией с использованием свободных кодов забалансовом счете (например, счет 012 "Нематериальные ак</w:t>
        <w:softHyphen/>
        <w:t>тивы, полученные в пользование").</w:t>
      </w:r>
    </w:p>
    <w:p>
      <w:pPr>
        <w:pStyle w:val="Normal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В отчете о прибылях и убытках доходы и расходы по предоставлению прав пользования нематериальными акти</w:t>
        <w:softHyphen/>
        <w:t>вами отражаются либо в составе выручки и расходов от обычных видов деятельности, либо в составе операционных доходов и расходов, в зависимости от признания оказания таких услуг предметом деятельности организации. При этом если величина выручки от данного вида деятельности явля</w:t>
        <w:softHyphen/>
        <w:t>ется существенной (т.е. превышает пять процентов от вы</w:t>
        <w:softHyphen/>
        <w:t>ручки по всем видам деятельности), то она отражается обо</w:t>
        <w:softHyphen/>
        <w:t>собленно в виде расшифровки к статье "Выручка от прода</w:t>
        <w:softHyphen/>
        <w:t>жи товаров, продукции, работ, услуг" или в приложении к отчету о прибылях и убытках (в случае его разработки и принятия организацией самостоятельно). Расходы по рас</w:t>
        <w:softHyphen/>
        <w:t>сматриваемому виду деятельности в отчете о прибылях и убытках приводятся в порядке, аналогичном порядку рас</w:t>
        <w:softHyphen/>
        <w:t>крытия выручки.</w:t>
      </w:r>
    </w:p>
    <w:p>
      <w:pPr>
        <w:pStyle w:val="Normal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Если услуги по предоставлению прав пользования на не</w:t>
        <w:softHyphen/>
        <w:t>материальные активы не признаются предметом деятельности организации, то доходы и расходы по таким операциям отража</w:t>
        <w:softHyphen/>
        <w:t>ются по статьям операционных доходов и расходов. При этом информация о таких доходах и расходах приводится обособлен</w:t>
        <w:softHyphen/>
        <w:t>но в расшифровке отдельных прибылей и убытков, если их ве</w:t>
        <w:softHyphen/>
        <w:t>личина превышает пять процентов от общей величины операци</w:t>
        <w:softHyphen/>
        <w:t>онных доходов и расходов соответственно.</w:t>
      </w:r>
    </w:p>
    <w:p>
      <w:pPr>
        <w:pStyle w:val="Normal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В пояснениях к бухгалтерскому балансу и отчету о прибылях и убытках должна быть раскрыта информация, которая может повлиять на экономические решения заинте</w:t>
        <w:softHyphen/>
        <w:t>ресованных пользователей, но приведение которой в бух</w:t>
        <w:softHyphen/>
        <w:t>галтерском балансе или отчете о прибылях и убытках не представляется целесообразным.</w:t>
      </w:r>
    </w:p>
    <w:p>
      <w:pPr>
        <w:pStyle w:val="Normal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В частности, в рекомендуемой форме Приложения к бухгалтерскому балансу (форма № 5) в разделе 3 "Амортизируемое имущество" приводятся данные об оста</w:t>
        <w:softHyphen/>
        <w:t>точной стоимости нематериальных активов на начало и ко</w:t>
        <w:softHyphen/>
        <w:t>нец отчетного периода, а также о движении активов за от</w:t>
        <w:softHyphen/>
        <w:t>четный период в целом и по видам (стр. 310 - 350). В Справ</w:t>
        <w:softHyphen/>
        <w:t>ке к данному разделу приводится величина амортизации по нематериальным активам на начало и конец отчетного пе</w:t>
        <w:softHyphen/>
        <w:t>риода, а также стоимость нематериальных активов, по кото</w:t>
        <w:softHyphen/>
        <w:t>рым амортизация не начисляется (стр. 393 и 405 соответст</w:t>
        <w:softHyphen/>
        <w:t>венно). В разделе 6 "Расходы по обычным видам деятель</w:t>
        <w:softHyphen/>
        <w:t>ности" приводится информация о расходах по элементам затрат на оказание услуг по предоставлению прав пользо</w:t>
        <w:softHyphen/>
        <w:t>вания нематериальными активами по лицензионным и иным подобным договорам, если такие операции признаются предметом деятельности. Как было отмечено выше, данная информация может приводиться в виде отдельного отчета или в пояснительной записке.</w:t>
      </w:r>
    </w:p>
    <w:p>
      <w:pPr>
        <w:pStyle w:val="Normal1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ab/>
        <w:t>Кроме того, в пояснениях к бухгалтерскому балансу и от</w:t>
        <w:softHyphen/>
        <w:t>чету о прибылях и убытках может раскрываться следующая информация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характеристика нематериальных активов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информация о заключенных лицензионных и иных подобных договорах, по которым организация предоставляет или получает права на использование объектов интеллекту</w:t>
        <w:softHyphen/>
        <w:t>альной собственност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информация о товарообменных сделках, в результате которых организация приобретает или передает нематериаль</w:t>
        <w:softHyphen/>
        <w:t>ные активы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информация о величине части паушальных платежей и иных единовременных   расходов по лицензионным и иным подобным договорам, отраженным как расходы будущих пе</w:t>
        <w:softHyphen/>
        <w:t>риодов, списанной в отчетном периоде на соответствующие источник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информация о величине части единовременных по</w:t>
        <w:softHyphen/>
        <w:t>ступлений по лицензионным и иным подобным договорам, от</w:t>
        <w:softHyphen/>
        <w:t>раженных ранее как доходы будущих периодов, признанной в отчетном периоде доходами от обычных видов деятельности или прочими доходам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информация о величине части доходов от получения нематериальных активов безвозмездно, а также от использова</w:t>
        <w:softHyphen/>
        <w:t>ния целевого финансирования из бюджета на приобретение или создание нематериальных активов, отраженных ранее как дохо</w:t>
        <w:softHyphen/>
        <w:t>ды будущих периодов, признанной в отчетном периоде прочими доходами;</w:t>
      </w:r>
    </w:p>
    <w:p>
      <w:pPr>
        <w:pStyle w:val="Normal1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ind w:left="0" w:hanging="0"/>
        <w:rPr>
          <w:color w:val="000000"/>
          <w:szCs w:val="24"/>
        </w:rPr>
      </w:pPr>
      <w:r>
        <w:rPr>
          <w:color w:val="000000"/>
          <w:spacing w:val="-2"/>
          <w:szCs w:val="24"/>
        </w:rPr>
        <w:t>другая информация о нематериальных активах, кото</w:t>
        <w:softHyphen/>
        <w:t>рую целесообразно раскрывать при описании деятельности организации, основных ее показателей и факторов, повлияв</w:t>
        <w:softHyphen/>
        <w:t>ших в отчетном году на финансовые результаты деятельности организаци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7"/>
          <w:szCs w:val="24"/>
        </w:rPr>
        <w:tab/>
        <w:t xml:space="preserve">В составе информации об учетной политике организации </w:t>
      </w:r>
      <w:r>
        <w:rPr>
          <w:color w:val="000000"/>
          <w:spacing w:val="-3"/>
          <w:szCs w:val="24"/>
        </w:rPr>
        <w:t>в бухгалтерской отчетности подлежит раскрытию, как мини</w:t>
        <w:softHyphen/>
      </w:r>
      <w:r>
        <w:rPr>
          <w:color w:val="000000"/>
          <w:spacing w:val="-6"/>
          <w:szCs w:val="24"/>
        </w:rPr>
        <w:t>мум, следующая информация: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hanging="0"/>
        <w:rPr>
          <w:color w:val="000000"/>
          <w:szCs w:val="24"/>
        </w:rPr>
      </w:pPr>
      <w:r>
        <w:rPr>
          <w:color w:val="000000"/>
          <w:spacing w:val="-8"/>
          <w:szCs w:val="24"/>
        </w:rPr>
        <w:t>о способах оценки нематериальных активов, приобре</w:t>
        <w:softHyphen/>
      </w:r>
      <w:r>
        <w:rPr>
          <w:color w:val="000000"/>
          <w:spacing w:val="-6"/>
          <w:szCs w:val="24"/>
        </w:rPr>
        <w:t>тенных не за денежные средства;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hanging="0"/>
        <w:rPr>
          <w:color w:val="000000"/>
          <w:szCs w:val="24"/>
        </w:rPr>
      </w:pPr>
      <w:r>
        <w:rPr>
          <w:color w:val="000000"/>
          <w:spacing w:val="-6"/>
          <w:szCs w:val="24"/>
        </w:rPr>
        <w:t>о принятых организацией сроках полезного использо</w:t>
        <w:softHyphen/>
        <w:t>вания нематериальных активов (по отдельным группам);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hanging="0"/>
        <w:rPr>
          <w:color w:val="000000"/>
          <w:szCs w:val="24"/>
        </w:rPr>
      </w:pPr>
      <w:r>
        <w:rPr>
          <w:color w:val="000000"/>
          <w:spacing w:val="-12"/>
          <w:szCs w:val="24"/>
        </w:rPr>
        <w:t xml:space="preserve">о способах начисления амортизационных отчислений по </w:t>
      </w:r>
      <w:r>
        <w:rPr>
          <w:color w:val="000000"/>
          <w:spacing w:val="-10"/>
          <w:szCs w:val="24"/>
        </w:rPr>
        <w:t>отдельным группам нематериальных активов;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hanging="0"/>
        <w:rPr>
          <w:color w:val="000000"/>
          <w:szCs w:val="24"/>
        </w:rPr>
      </w:pPr>
      <w:r>
        <w:rPr>
          <w:color w:val="000000"/>
          <w:spacing w:val="-1"/>
          <w:szCs w:val="24"/>
        </w:rPr>
        <w:t>о способах отражения в бухгалтерском учете амор</w:t>
        <w:softHyphen/>
      </w:r>
      <w:r>
        <w:rPr>
          <w:color w:val="000000"/>
          <w:spacing w:val="-2"/>
          <w:szCs w:val="24"/>
        </w:rPr>
        <w:t>тизационных отчислений по нематериальным активам;</w:t>
      </w:r>
    </w:p>
    <w:p>
      <w:pPr>
        <w:pStyle w:val="Normal1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ind w:left="0" w:hanging="0"/>
        <w:rPr>
          <w:color w:val="000000"/>
          <w:szCs w:val="24"/>
        </w:rPr>
      </w:pPr>
      <w:r>
        <w:rPr>
          <w:spacing w:val="-7"/>
          <w:szCs w:val="24"/>
        </w:rPr>
        <w:t xml:space="preserve">о порядке признания выручки организации от услуг по </w:t>
      </w:r>
      <w:r>
        <w:rPr>
          <w:szCs w:val="24"/>
        </w:rPr>
        <w:t>предоставлению прав пользования нематериальными актива</w:t>
        <w:softHyphen/>
        <w:t>ми по лицензионным и иным аналогичным договор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0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 w:val="false"/>
      <w:snapToGrid w:val="false"/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napToGrid w:val="false"/>
      <w:jc w:val="center"/>
      <w:outlineLvl w:val="2"/>
    </w:pPr>
    <w:rPr>
      <w:i/>
      <w:u w:val="single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0:05:00Z</dcterms:created>
  <dc:creator>Anzhelika</dc:creator>
  <dc:description/>
  <cp:keywords/>
  <dc:language>en-US</dc:language>
  <cp:lastModifiedBy>KurtanidzeAA</cp:lastModifiedBy>
  <dcterms:modified xsi:type="dcterms:W3CDTF">2007-02-19T16:08:00Z</dcterms:modified>
  <cp:revision>11</cp:revision>
  <dc:subject/>
  <dc:title/>
</cp:coreProperties>
</file>